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1/2019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PRIMER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1/2019-1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 xml:space="preserve">PROVISION E INSTALACION DE ASCENSORES PARA EL BCB  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19-0951-00</w:t>
            </w:r>
            <w:r>
              <w:rPr>
                <w:rFonts w:cs="Arial" w:ascii="Arial" w:hAnsi="Arial"/>
                <w:color w:val="0000FF"/>
                <w:sz w:val="16"/>
                <w:szCs w:val="19"/>
                <w:lang w:val="es-BO"/>
              </w:rPr>
              <w:t>-939779-1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 (PEMB)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Bs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5.204.246,96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Cinco Millones Doscientos Cuatro Mil Doscientos Cuarenta y Seis 96/100 Bolivianos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Bismarck Torrico Araujo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Julio Levy Miranda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Profesional en Mantenimiento de Ascensores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19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11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479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9"/>
                  <w:u w:val="none"/>
                  <w:lang w:val="es-BO"/>
                </w:rPr>
                <w:t>btorric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mcuba@bcb.gob.bo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jlevy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10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iércoles 17 de abril de 2019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, Edif. Principal del BCB – Calle Ayacucho esq. Mercado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18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jueves 18 de abril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General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0:3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martes 23 de abril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1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jueves 09 de mayo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1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jueves 09 de mayo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" w:hAnsi="Tms Rmn" w:cs="Tms Rm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" w:hAnsi="Tms Rmn" w:cs="Tms Rm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0:00Z</dcterms:created>
  <dc:creator>Alvaro Torrez</dc:creator>
  <dc:description/>
  <cp:keywords/>
  <dc:language>en-US</dc:language>
  <cp:lastModifiedBy>Torrico Araujo Bismarck</cp:lastModifiedBy>
  <cp:lastPrinted>2014-05-23T17:03:00Z</cp:lastPrinted>
  <dcterms:modified xsi:type="dcterms:W3CDTF">2019-04-11T19:41:00Z</dcterms:modified>
  <cp:revision>3</cp:revision>
  <dc:subject/>
  <dc:title/>
</cp:coreProperties>
</file>