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1/2019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QUINT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1/2019-5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PROVISION E INSTALACION DE ASCENSORES PARA EL BCB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0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939779-5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5.100.000,0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Cinco Millones Cien Mil 00/100 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Julio Levy Miranda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Mantenimiento de Ascensor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1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jlevy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0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iércoles 15 de julio de 2020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2:0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lunes 20 de juli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3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miércoles 22 de juli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miércoles 05 de agost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iércoles 05 de agosto de 202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" w:hAnsi="Tms Rmn" w:cs="Tms Rm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09:00Z</dcterms:created>
  <dc:creator>Alvaro Torrez</dc:creator>
  <dc:description/>
  <cp:keywords/>
  <dc:language>en-US</dc:language>
  <cp:lastModifiedBy>Torrico Araujo Bismarck</cp:lastModifiedBy>
  <cp:lastPrinted>2014-05-23T17:03:00Z</cp:lastPrinted>
  <dcterms:modified xsi:type="dcterms:W3CDTF">2020-07-10T20:09:00Z</dcterms:modified>
  <cp:revision>2</cp:revision>
  <dc:subject/>
  <dc:title/>
</cp:coreProperties>
</file>