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TERC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9-3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PROVISION E INSTALACION DE ASCENSORES PARA EL BCB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9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39779-3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5.100.000,0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Cinco Millones Cien Mil 00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Julio Levy Mirand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Mantenimiento de Ascensor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1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jlevy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0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ércoles 11 de septiembre de 2019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12 de septiem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6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artes 17 de septiem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martes 1 de octu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artes 1 de octu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2:15:00Z</dcterms:created>
  <dc:creator>Alvaro Torrez</dc:creator>
  <dc:description/>
  <cp:keywords/>
  <dc:language>en-US</dc:language>
  <cp:lastModifiedBy>Torrico Araujo Bismarck</cp:lastModifiedBy>
  <cp:lastPrinted>2014-05-23T17:03:00Z</cp:lastPrinted>
  <dcterms:modified xsi:type="dcterms:W3CDTF">2019-09-06T22:28:00Z</dcterms:modified>
  <cp:revision>3</cp:revision>
  <dc:subject/>
  <dc:title/>
</cp:coreProperties>
</file>