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  <w:t>CONVOCA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1/2017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PRIMER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1/2017-1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>OBRA DE REFUERZO ESTRUCTURAL DEL ÁREA DE PALIERES DE ASCENSORES DE LOS PISOS 3, 4, 11, 12, 13 y 14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19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17-0951-00</w:t>
            </w:r>
            <w:r>
              <w:rPr>
                <w:rFonts w:cs="Arial" w:ascii="Arial" w:hAnsi="Arial"/>
                <w:color w:val="0000FF"/>
                <w:sz w:val="16"/>
                <w:szCs w:val="19"/>
                <w:lang w:val="es-BO"/>
              </w:rPr>
              <w:t>-755614-1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RECIO EVALUADO MÁS BAJO (PEMB)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Bs2.503.745,11 (Dos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 Millones Quinientos Tres Mil Setecientos Cuarenta y Cinco 11/100 Bolivianos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Bismarck Torrico Araujo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Héctor Amadeo Romero Vargas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Profesional en Proyectos de Ingeniería Civi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s 4719 4708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710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664790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9"/>
                  <w:u w:val="none"/>
                  <w:lang w:val="es-BO"/>
                </w:rPr>
                <w:t>btorric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mcuba@bcb.gob.bo gzavala@bcb.gob.bo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9"/>
                  <w:u w:val="none"/>
                  <w:lang w:val="es-BO"/>
                </w:rPr>
                <w:t>hvromer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11:0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martes 13 de junio de 2017 </w:t>
            </w:r>
            <w:r>
              <w:rPr>
                <w:rFonts w:cs="Arial" w:ascii="Arial" w:hAnsi="Arial"/>
                <w:iCs/>
                <w:sz w:val="16"/>
                <w:szCs w:val="16"/>
                <w:lang w:val="es-BO"/>
              </w:rPr>
              <w:t>(Piso 7, Edif. Principal del BCB – Calle Ayacucho esq. Mercado).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18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viernes 16 de junio de 2017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en la Planta Baja, Edif. Principal del BCB, Ventanilla Única de Correspondencia – Calle Ayacucho esq. Mercado.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(Nota dirigida a la Gerencia General del BCB)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5:3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martes 20 de junio de 2017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 del BCB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1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viernes 07 de julio de 2017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la Planta Baja, Edif. Principal del BCB, Ventanilla Única de Correspondencia – Calle Ayacucho esq. Mercado.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1:00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viernes 07 de julio de 2017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, Edif. Principal del BCB – Calle Ayacucho esq. Merca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;Times New Roman" w:hAnsi="Tms Rmn;Times New Roman" w:cs="Tms Rmn;Times New Roma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;Times New Roman" w:hAnsi="Tms Rmn;Times New Roman" w:cs="Tms Rmn;Times New Roma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50:00Z</dcterms:created>
  <dc:creator>Alvaro Torrez</dc:creator>
  <dc:description/>
  <cp:keywords/>
  <dc:language>en-US</dc:language>
  <cp:lastModifiedBy>Torrico Araujo Bismarck</cp:lastModifiedBy>
  <cp:lastPrinted>2014-05-23T17:03:00Z</cp:lastPrinted>
  <dcterms:modified xsi:type="dcterms:W3CDTF">2017-06-10T00:03:00Z</dcterms:modified>
  <cp:revision>3</cp:revision>
  <dc:subject/>
  <dc:title/>
</cp:coreProperties>
</file>