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18"/>
        </w:rPr>
      </w:pPr>
      <w:r>
        <w:rPr>
          <w:rFonts w:cs="Arial" w:ascii="Verdana" w:hAnsi="Verdana"/>
          <w:b/>
          <w:sz w:val="28"/>
          <w:szCs w:val="18"/>
        </w:rPr>
        <w:t>CONVOCATORIA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7"/>
        <w:gridCol w:w="1124"/>
        <w:gridCol w:w="136"/>
        <w:gridCol w:w="16"/>
        <w:gridCol w:w="63"/>
        <w:gridCol w:w="16"/>
        <w:gridCol w:w="6"/>
        <w:gridCol w:w="5158"/>
        <w:gridCol w:w="1710"/>
      </w:tblGrid>
      <w:tr>
        <w:trPr/>
        <w:tc>
          <w:tcPr>
            <w:tcW w:w="197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43815</wp:posOffset>
                  </wp:positionV>
                  <wp:extent cx="1168400" cy="971550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6519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BANCO  CENTRAL DE BOLIV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LICITACIÓN PÚBLICA N° 010/2013-3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NVOCATORIA NACIONAL – TERCERA CONVOCATORIA</w:t>
            </w:r>
          </w:p>
        </w:tc>
        <w:tc>
          <w:tcPr>
            <w:tcW w:w="171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</w:rPr>
              <w:object w:dxaOrig="4936" w:dyaOrig="4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8.35pt;height:68.35pt" filled="f" o:ole="">
                  <v:imagedata r:id="rId4" o:title=""/>
                </v:shape>
                <o:OLEObject Type="Embed" ProgID="" ShapeID="ole_rId3" DrawAspect="Content" ObjectID="_2006025817" r:id="rId3"/>
              </w:object>
            </w:r>
          </w:p>
        </w:tc>
      </w:tr>
      <w:tr>
        <w:trPr>
          <w:trHeight w:val="350" w:hRule="atLeast"/>
        </w:trPr>
        <w:tc>
          <w:tcPr>
            <w:tcW w:w="10206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convoca públicamente a presentar propuestas para el proceso detallado a continuación, para lo cual l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os interesados podrán recabar el Documento Base de Contratación (DBC) en el sitio Web del SICOES:</w:t>
            </w:r>
          </w:p>
        </w:tc>
      </w:tr>
      <w:tr>
        <w:trPr/>
        <w:tc>
          <w:tcPr>
            <w:tcW w:w="3101" w:type="dxa"/>
            <w:gridSpan w:val="2"/>
            <w:tcBorders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969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604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jeto de la contratación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VICIO DE PROVISIÓN DE PASAJES AÉREOS NACIONALES E INTERNACIONALES</w:t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344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CE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14-0951-00</w:t>
            </w:r>
            <w:r>
              <w:rPr>
                <w:rFonts w:cs="Arial" w:ascii="Arial" w:hAnsi="Arial"/>
                <w:b/>
                <w:bCs/>
                <w:color w:val="0000FF"/>
              </w:rPr>
              <w:t>-460404</w:t>
            </w:r>
            <w:r>
              <w:rPr>
                <w:rFonts w:cs="Arial" w:ascii="Arial" w:hAnsi="Arial"/>
                <w:b/>
                <w:bCs/>
              </w:rPr>
              <w:t>-4-1</w:t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329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de convocatoria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nvocatoria Pública Nacional</w:t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344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ma de adjudicación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or el Total</w:t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301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étodo de Selección y Adjudicación 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esupuesto Fijo</w:t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cio Referencial</w:t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Bs2.676.789,50</w:t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819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cargado de atender consultas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Gabriela Saravia Ch. - Profesional en Compras y Contrataciones (Consultas Administrativas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aola Gomez Aguilar - Jefe del Dpto. de Compensaciones y Registro a.i. (Consultas Técnicas)</w:t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483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éfono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409090 int. 4729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(Consultas Administrativa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int. 4831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Consultas Técnicas)</w:t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343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x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7368</w:t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487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reo Electrónico para consultas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gsaravia@bcb.gob.bo (Consultas Administrativa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gomez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@bcb.gob.bo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(Consultas Técnicas)</w:t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821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esentación de Propuestas 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Hasta horas 11:00 del día martes 16 de junio de 2015 </w:t>
            </w:r>
            <w:r>
              <w:rPr>
                <w:rFonts w:cs="Arial" w:ascii="Arial" w:hAnsi="Arial"/>
                <w:i/>
                <w:sz w:val="16"/>
                <w:szCs w:val="16"/>
              </w:rPr>
              <w:t>en Ventanilla Única de Correspondencia ubicada en Planta Baja del Edificio Principal del BCB (Calle Ayacucho esquina Mercado, La Paz – Bolivia)</w:t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Arial" w:ascii="Arial" w:hAnsi="Arial"/>
                <w:b/>
                <w:i/>
                <w:sz w:val="2"/>
                <w:szCs w:val="2"/>
              </w:rPr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845" w:hRule="atLeast"/>
        </w:trPr>
        <w:tc>
          <w:tcPr>
            <w:tcW w:w="3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cto de Apertura de Propuestas </w:t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Hasta horas 11:00 del día martes 16 de junio de 2015 </w:t>
            </w:r>
            <w:r>
              <w:rPr>
                <w:rFonts w:cs="Arial" w:ascii="Arial" w:hAnsi="Arial"/>
                <w:i/>
                <w:sz w:val="16"/>
                <w:szCs w:val="16"/>
              </w:rPr>
              <w:t>en el piso 7 del Edificio Principal del BCB</w:t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Arial"/>
                <w:b/>
                <w:b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sz w:val="2"/>
                <w:szCs w:val="2"/>
              </w:rPr>
            </w:r>
          </w:p>
        </w:tc>
        <w:tc>
          <w:tcPr>
            <w:tcW w:w="152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sz w:val="2"/>
                <w:szCs w:val="2"/>
              </w:rPr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sz w:val="2"/>
                <w:szCs w:val="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BO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ldelbarrio@bcb.gob.b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3:28:00Z</dcterms:created>
  <dc:creator>Chura Claudia</dc:creator>
  <dc:description/>
  <cp:keywords/>
  <dc:language>en-US</dc:language>
  <cp:lastModifiedBy>Saravia Chungara Gabriela</cp:lastModifiedBy>
  <dcterms:modified xsi:type="dcterms:W3CDTF">2015-05-22T16:29:00Z</dcterms:modified>
  <cp:revision>4</cp:revision>
  <dc:subject/>
  <dc:title/>
</cp:coreProperties>
</file>