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8"/>
        </w:rPr>
      </w:pPr>
      <w:r>
        <w:rPr>
          <w:rFonts w:cs="Arial" w:ascii="Verdana" w:hAnsi="Verdana"/>
          <w:b/>
          <w:sz w:val="28"/>
          <w:szCs w:val="18"/>
        </w:rPr>
        <w:t>CONVOCATOR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5158"/>
        <w:gridCol w:w="171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CO  CENTRAL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ITACIÓN PÚBLICA N° 010/2013-1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NACIONAL – PRIMERA CONVOCATORIA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35pt;height:68.35pt" filled="f" o:ole="">
                  <v:imagedata r:id="rId4" o:title=""/>
                </v:shape>
                <o:OLEObject Type="Embed" ProgID="" ShapeID="ole_rId3" DrawAspect="Content" ObjectID="_740267902" r:id="rId3"/>
              </w:objec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ERZO ESTRUCTURAL DEL ÁREA DE PALIERES DE ASCENSORES DEL EDIFICIO DEL BCB (FASE 2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4-0951-00</w:t>
            </w:r>
            <w:r>
              <w:rPr>
                <w:rFonts w:cs="Arial" w:ascii="Arial" w:hAnsi="Arial"/>
                <w:b/>
                <w:bCs/>
                <w:color w:val="0000FF"/>
              </w:rPr>
              <w:t>-495008</w:t>
            </w:r>
            <w:r>
              <w:rPr>
                <w:rFonts w:cs="Arial" w:ascii="Arial" w:hAnsi="Arial"/>
                <w:b/>
                <w:bCs/>
              </w:rPr>
              <w:t>-1-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l Tot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cio Evaluado Más Ba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s1.500.00,0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abriela Saravia Chungara - Profesional en Compras y Contrataciones a.i. (Consultas Administrativ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ector Romero Vargas – Profesional en Proyectos de Infraestructura Civil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9090 int. 472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. 4706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saravia@bcb.gob.bo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omero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5:00 del día viernes 19 de septiembre de 2014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Ventanilla Única de Correspondencia ubicada en Planta Baja del Edificio Principal del BCB (Calle Ayacucho esquina Mercado, La Paz – Bolivia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5:00 del día viernes 19 de septiembre de 2014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el piso 7 del Edificio Principal del BCB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delbarrio@bcb.gob.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2:00Z</dcterms:created>
  <dc:creator>Chura Claudia</dc:creator>
  <dc:description/>
  <cp:keywords/>
  <dc:language>en-US</dc:language>
  <cp:lastModifiedBy>Saravia Chungara Gabriela</cp:lastModifiedBy>
  <dcterms:modified xsi:type="dcterms:W3CDTF">2014-08-29T14:55:00Z</dcterms:modified>
  <cp:revision>4</cp:revision>
  <dc:subject/>
  <dc:title/>
</cp:coreProperties>
</file>