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8"/>
        </w:rPr>
      </w:pPr>
      <w:r>
        <w:rPr>
          <w:rFonts w:cs="Arial" w:ascii="Verdana" w:hAnsi="Verdana"/>
          <w:b/>
          <w:sz w:val="28"/>
          <w:szCs w:val="18"/>
        </w:rPr>
        <w:t>CONVOCATORI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124"/>
        <w:gridCol w:w="136"/>
        <w:gridCol w:w="16"/>
        <w:gridCol w:w="63"/>
        <w:gridCol w:w="16"/>
        <w:gridCol w:w="6"/>
        <w:gridCol w:w="5158"/>
        <w:gridCol w:w="1710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3815</wp:posOffset>
                  </wp:positionV>
                  <wp:extent cx="1168400" cy="9715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51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ANCO  CENTRAL DE BOLI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ITACIÓN PÚBLICA N° 004/2015-1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NACIONAL – PRIMERA CONVOCATORIA</w:t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object w:dxaOrig="4936" w:dyaOrig="4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35pt;height:68.35pt" filled="f" o:ole="">
                  <v:imagedata r:id="rId4" o:title=""/>
                </v:shape>
                <o:OLEObject Type="Embed" ProgID="" ShapeID="ole_rId3" DrawAspect="Content" ObjectID="_13431395" r:id="rId3"/>
              </w:object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DE MANTENIMIENTO DEL SISTEMA DE CALEFACCIÓN EN EL EDIFICO DEL BCB – FASE 1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15-0951-00</w:t>
            </w:r>
            <w:r>
              <w:rPr>
                <w:rFonts w:cs="Arial" w:ascii="Arial" w:hAnsi="Arial"/>
                <w:b/>
                <w:bCs/>
                <w:color w:val="0000FF"/>
              </w:rPr>
              <w:t>-611037</w:t>
            </w:r>
            <w:r>
              <w:rPr>
                <w:rFonts w:cs="Arial" w:ascii="Arial" w:hAnsi="Arial"/>
                <w:b/>
                <w:bCs/>
              </w:rPr>
              <w:t>-1-1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Pública Nacion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 el Tot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cio Evaluado Más Bajo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s1.600.000,0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abriela Saravia Chungara - Profesional en Compras y Contrataciones a.i. (Consultas Administrativ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nuel Caceres Magnus – Profesional Maquinaria y Equipos Electromecanicos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09090 int. 4729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t. 4705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79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saravia@bcb.gob.bo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caceres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1:00 del día jueves 07 de enero de 2016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Ventanilla Única de Correspondencia ubicada en Planta Baja del Edificio Principal del BCB (Calle Ayacucho esquina Mercado, La Paz – Bolivia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1:00 del día jueves 07 de enero de 2016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el piso 7 del Edificio Principal del BCB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delbarrio@bcb.gob.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12:00Z</dcterms:created>
  <dc:creator>Chura Claudia</dc:creator>
  <dc:description/>
  <cp:keywords/>
  <dc:language>en-US</dc:language>
  <cp:lastModifiedBy>Saravia Chungara Gabriela</cp:lastModifiedBy>
  <dcterms:modified xsi:type="dcterms:W3CDTF">2015-12-04T15:27:00Z</dcterms:modified>
  <cp:revision>9</cp:revision>
  <dc:subject/>
  <dc:title/>
</cp:coreProperties>
</file>