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  <w:t>CONVOCATOR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02/2015-1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PRIMER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906087647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ERZO DE PALIERES DE ASCENSORES Y DE GRADAS (FASE 3) PISOS 5-6-7-15-16-21-2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5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589154</w:t>
            </w:r>
            <w:r>
              <w:rPr>
                <w:rFonts w:cs="Arial" w:ascii="Arial" w:hAnsi="Arial"/>
                <w:b/>
                <w:bCs/>
              </w:rPr>
              <w:t>-1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cio Evaluado Más Ba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3.766.419,15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ungara - Profesional en Compras y Contrataciones a.i. (Consultas Administrativ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ector Romero Vargas – Profesional en Proyectos de Infraestructura Civil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706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79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romero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viernes 18 de septiembre de 2015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viernes 18 de septiembre de 2015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2:00Z</dcterms:created>
  <dc:creator>Chura Claudia</dc:creator>
  <dc:description/>
  <cp:keywords/>
  <dc:language>en-US</dc:language>
  <cp:lastModifiedBy>Saravia Chungara Gabriela</cp:lastModifiedBy>
  <dcterms:modified xsi:type="dcterms:W3CDTF">2015-08-28T22:40:00Z</dcterms:modified>
  <cp:revision>6</cp:revision>
  <dc:subject/>
  <dc:title/>
</cp:coreProperties>
</file>