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648"/>
        <w:gridCol w:w="1319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98"/>
        <w:gridCol w:w="89"/>
        <w:gridCol w:w="309"/>
        <w:gridCol w:w="398"/>
        <w:gridCol w:w="144"/>
        <w:gridCol w:w="254"/>
        <w:gridCol w:w="445"/>
        <w:gridCol w:w="291"/>
        <w:gridCol w:w="238"/>
        <w:gridCol w:w="49"/>
        <w:gridCol w:w="298"/>
        <w:gridCol w:w="267"/>
        <w:gridCol w:w="379"/>
        <w:gridCol w:w="188"/>
        <w:gridCol w:w="98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15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75482211" r:id="rId2"/>
              </w:object>
            </w:r>
          </w:p>
        </w:tc>
        <w:tc>
          <w:tcPr>
            <w:tcW w:w="9418" w:type="dxa"/>
            <w:gridSpan w:val="3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5/2015-1C</w:t>
            </w:r>
          </w:p>
        </w:tc>
      </w:tr>
      <w:tr>
        <w:trPr>
          <w:trHeight w:val="136" w:hRule="atLeast"/>
        </w:trPr>
        <w:tc>
          <w:tcPr>
            <w:tcW w:w="1106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25/2015-1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ROVISIÓN DE GRUPO ELECTRÓGEN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450.0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deberá realizar la entrega provisional del UPS en un plazo de hasta noventa (90) días calendario a partir del día siguiente hábil de la firma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deberá entregar provisionalmente el UPS a la Unidad de Activos Fijos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ismarck O. Torrico Araujo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abriel O. Alvarez Zapata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Jefe del Dpto. de Soporte Técnic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erencia de Sistem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1119 (Consultas Técnicas)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07368</w:t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torrico@bcb.gob.bo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alvarez@bcb.gob.b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4.07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30.07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8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lanta Baja, Ventanilla Única de Correspondencia del Edif. Principal del BCB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Nota dirigida a la Gerencia de Administración- RPA)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3.08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5.08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8.09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5.09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7.09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30.09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2.10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3:00Z</dcterms:created>
  <dc:creator>Torrico Araujo Bismarck</dc:creator>
  <dc:description/>
  <cp:keywords/>
  <dc:language>en-US</dc:language>
  <cp:lastModifiedBy>btorrico</cp:lastModifiedBy>
  <dcterms:modified xsi:type="dcterms:W3CDTF">2015-07-24T19:43:00Z</dcterms:modified>
  <cp:revision>3</cp:revision>
  <dc:subject/>
  <dc:title/>
</cp:coreProperties>
</file>