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9810"/>
      </w:tblGrid>
      <w:tr>
        <w:trPr>
          <w:trHeight w:val="1245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999343007" r:id="rId2"/>
              </w:objec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9/2014-1C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vanish/>
          <w:color w:val="243F60"/>
        </w:rPr>
      </w:pPr>
      <w:r>
        <w:rPr>
          <w:rFonts w:cs="Cambria" w:ascii="Cambria" w:hAnsi="Cambria"/>
          <w:i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702"/>
        <w:gridCol w:w="391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2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ANPE-C No. 039/2014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ADQUISICIÓN DE FURGONETA PARA TRASLADO DE DOCUMENTOS – Primera Convocatoria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140.000,00.-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 xml:space="preserve">El proponente adjudicado deberá constituir la garantía del cumplimiento de contrato.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 Días hábiles, computables a partir del día hábil siguiente a la suscripción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</w:rPr>
              <w:t xml:space="preserve">El bien deberá ser entregado en el Edificio Principal del BCB.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 xml:space="preserve">Bienes para la próxima gestión </w:t>
            </w:r>
            <w:r>
              <w:rPr>
                <w:rFonts w:cs="Arial" w:ascii="Arial" w:hAnsi="Arial"/>
                <w:highlight w:val="yellow"/>
              </w:rPr>
              <w:t>(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highlight w:val="yellow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Gabriela Saravia Chungara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to. de Compras y Contrataciones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osé Luis Roldan Varga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Gestor de Correspondencia y Firmas Autorizadas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Gestión Documen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8:30 a 16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1512 Consultas Técnicas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roldan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1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14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03/07/20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0/07/201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5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1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3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5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25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29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los plazos son de cumplimiento obligatorio, de acuerdo con lo establecido en el artículo 47 de las NB-S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roldan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9:00Z</dcterms:created>
  <dc:creator>Saravia Chungara Gabriela</dc:creator>
  <dc:description/>
  <cp:keywords/>
  <dc:language>en-US</dc:language>
  <cp:lastModifiedBy>Saravia Chungara Gabriela</cp:lastModifiedBy>
  <dcterms:modified xsi:type="dcterms:W3CDTF">2014-07-03T14:09:00Z</dcterms:modified>
  <cp:revision>2</cp:revision>
  <dc:subject/>
  <dc:title/>
</cp:coreProperties>
</file>