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857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549734518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11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560"/>
        <w:gridCol w:w="533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C N° 11/2016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4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ADQUISICIÓN DE TELÉFONOS IP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60.000,00 (Sesenta Mil 00/100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  <w:r>
              <w:rPr>
                <w:rFonts w:cs="Arial" w:ascii="Arial" w:hAnsi="Arial"/>
                <w:bCs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TROS 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Cs w:val="18"/>
                <w:lang w:val="es-BO"/>
              </w:rPr>
              <w:t xml:space="preserve">Hasta </w:t>
            </w:r>
            <w:r>
              <w:rPr>
                <w:rFonts w:cs="Arial" w:ascii="Arial" w:hAnsi="Arial"/>
                <w:bCs/>
                <w:iCs/>
                <w:szCs w:val="18"/>
              </w:rPr>
              <w:t>cincuenta (50)</w:t>
            </w:r>
            <w:r>
              <w:rPr>
                <w:rFonts w:cs="Arial" w:ascii="Arial" w:hAnsi="Arial"/>
                <w:bCs/>
                <w:iCs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días calendario a partir del día siguiente día hábil de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BO"/>
              </w:rPr>
            </w:pPr>
            <w:r>
              <w:rPr>
                <w:rFonts w:cs="Arial" w:ascii="Arial" w:hAnsi="Arial"/>
              </w:rPr>
              <w:t>Unidad de Activos Fijos del BCB, ubicado en el Piso 5 del Edificio Principal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10702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 Alvarez Zapat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Jefe del Departamento de Soporte Técnico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Soporte Técnic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2:30 - 14:30 a 18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1119 (Consultas Técnicas)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14"/>
        <w:gridCol w:w="207"/>
        <w:gridCol w:w="942"/>
        <w:gridCol w:w="420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4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2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8/03/20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8/03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/04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8/04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/05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/05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3/05/20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19:00Z</dcterms:created>
  <dc:creator>Saravia Chungara Gabriela</dc:creator>
  <dc:description/>
  <cp:keywords/>
  <dc:language>en-US</dc:language>
  <cp:lastModifiedBy>Saravia Chungara Gabriela</cp:lastModifiedBy>
  <dcterms:modified xsi:type="dcterms:W3CDTF">2016-03-18T23:26:00Z</dcterms:modified>
  <cp:revision>2</cp:revision>
  <dc:subject/>
  <dc:title/>
</cp:coreProperties>
</file>