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124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898269689" r:id="rId2"/>
              </w:objec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1/2015-1C</w:t>
            </w:r>
          </w:p>
        </w:tc>
      </w:tr>
    </w:tbl>
    <w:p>
      <w:pPr>
        <w:pStyle w:val="Heading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0"/>
        <w:gridCol w:w="292"/>
        <w:gridCol w:w="229"/>
        <w:gridCol w:w="205"/>
        <w:gridCol w:w="229"/>
        <w:gridCol w:w="229"/>
        <w:gridCol w:w="229"/>
        <w:gridCol w:w="229"/>
        <w:gridCol w:w="200"/>
        <w:gridCol w:w="229"/>
        <w:gridCol w:w="229"/>
        <w:gridCol w:w="403"/>
        <w:gridCol w:w="74"/>
        <w:gridCol w:w="321"/>
        <w:gridCol w:w="347"/>
        <w:gridCol w:w="347"/>
        <w:gridCol w:w="325"/>
        <w:gridCol w:w="325"/>
        <w:gridCol w:w="325"/>
        <w:gridCol w:w="333"/>
        <w:gridCol w:w="325"/>
        <w:gridCol w:w="333"/>
        <w:gridCol w:w="330"/>
        <w:gridCol w:w="190"/>
      </w:tblGrid>
      <w:tr>
        <w:trPr>
          <w:trHeight w:val="250" w:hRule="atLeast"/>
        </w:trPr>
        <w:tc>
          <w:tcPr>
            <w:tcW w:w="947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470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PE-P N° 021/2015-1C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  <w:t>CONSULTORÍA INDIVIDUAL POR PRODUCTO PARA LA EVALUACIÓN TÉCNICA DE LA “CONSTRUCCIÓN DE LA CANCHA DE FUTBOL DE CÉSPED ARTIFICIAL EN LA SEDE SOCIAL Y DEPORTIVA DEL BCB” Y DE LOS “TRABAJOS DE MEJORAMIENTO VIAL EN LAS CALLES 27C LOS ÁLAMOS Y LAS RETAMAS, Y RECOSNTRUCCIÓN DE MUROS PERIMETRALES ADYACENTES EN LA SEDE SOCIAL DEL BCB, COTA COTA”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odo de Selección y Adjudic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20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8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or el Total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recio Fijo Bs83.000,00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Contrat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tención del 7% en pagos parciales.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ursos Propios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280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7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470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e 8.30 a 12:30 y de 14:30 a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ado de atender consultas administrativ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Saravia Chungar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n Compras y Contrataciones a.i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to.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cargado de atender consultas técnicas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ys Aruquipa Illane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 Interno a.i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cia de Auditoria Intern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 Ayacucho Esq. Mercado Edif. Principal del BCB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9090  Int. 4729 Consultas Administr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t. 4610 Consultas Técnicas 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368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gsaravia@bcb.gob.bo</w:t>
              </w:r>
            </w:hyperlink>
            <w:r>
              <w:rPr>
                <w:rFonts w:cs="Arial" w:ascii="Arial" w:hAnsi="Arial"/>
                <w:color w:val="000000"/>
              </w:rPr>
              <w:t xml:space="preserve"> Consultas Administrativa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garuquipa@bcb.gob.bo</w:t>
              </w:r>
            </w:hyperlink>
            <w:r>
              <w:rPr>
                <w:rFonts w:cs="Arial" w:ascii="Arial" w:hAnsi="Arial"/>
                <w:color w:val="000000"/>
              </w:rPr>
              <w:t xml:space="preserve"> Consultas Técnicas   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696"/>
        <w:gridCol w:w="194"/>
        <w:gridCol w:w="1065"/>
        <w:gridCol w:w="185"/>
        <w:gridCol w:w="786"/>
        <w:gridCol w:w="185"/>
        <w:gridCol w:w="2213"/>
        <w:gridCol w:w="801"/>
      </w:tblGrid>
      <w:tr>
        <w:trPr>
          <w:trHeight w:val="292" w:hRule="atLeast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44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7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9/07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7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7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/09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garuquip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16:00Z</dcterms:created>
  <dc:creator>Saravia Chungara Gabriela</dc:creator>
  <dc:description/>
  <cp:keywords/>
  <dc:language>en-US</dc:language>
  <cp:lastModifiedBy>Saravia Chungara Gabriela</cp:lastModifiedBy>
  <dcterms:modified xsi:type="dcterms:W3CDTF">2015-07-03T22:44:00Z</dcterms:modified>
  <cp:revision>3</cp:revision>
  <dc:subject/>
  <dc:title/>
</cp:coreProperties>
</file>