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072"/>
      </w:tblGrid>
      <w:tr>
        <w:trPr>
          <w:trHeight w:val="124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41170270" r:id="rId2"/>
              </w:objec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BO"/>
              </w:rPr>
              <w:t>ANPE - C N° 085/2014-2C</w:t>
            </w:r>
          </w:p>
        </w:tc>
      </w:tr>
    </w:tbl>
    <w:p>
      <w:pPr>
        <w:pStyle w:val="Normal"/>
        <w:ind w:left="-1134" w:hanging="0"/>
        <w:rPr/>
      </w:pPr>
      <w:r>
        <w:rPr/>
        <w:t xml:space="preserve">. </w:t>
      </w:r>
    </w:p>
    <w:tbl>
      <w:tblPr>
        <w:tblW w:w="10594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162"/>
        <w:gridCol w:w="160"/>
        <w:gridCol w:w="3"/>
      </w:tblGrid>
      <w:tr>
        <w:trPr>
          <w:trHeight w:val="136" w:hRule="atLeast"/>
        </w:trPr>
        <w:tc>
          <w:tcPr>
            <w:tcW w:w="10591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75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8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NPE - C N° 085/2014-2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pt-BR"/>
              </w:rPr>
              <w:t>PROVISIÓN DE BOMBAS DE IMPULSIÓN DE AGUA EN EL EDIFICI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pt-BR"/>
              </w:rPr>
              <w:t>PRINCIPAL DEL BCB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0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40.000,00 (Ciento Cuarenta Mil 00/100 Bolivianos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s-BO" w:eastAsia="es-BO"/>
              </w:rPr>
              <w:t>Contrato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equivalente al 7% del monto adjudicado.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Funcionamiento de Maquinaria y/o Equip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esta garantía equivalente al 1.5% del monto adjudicado, de acuerdo a las condiciones establecidas en las Especificaciones Técnica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01600</wp:posOffset>
                      </wp:positionV>
                      <wp:extent cx="1962150" cy="205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BO" w:eastAsia="es-BO"/>
                                    </w:rPr>
                                    <w:t>% de Financiamien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6.15pt;mso-wrap-distance-left:9.05pt;mso-wrap-distance-right:9.05pt;mso-wrap-distance-top:0pt;mso-wrap-distance-bottom:0pt;margin-top:8pt;mso-position-vertical-relative:text;margin-left:2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BO" w:eastAsia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BO" w:eastAsia="es-BO"/>
                              </w:rPr>
                              <w:t>% de Financia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0965</wp:posOffset>
                      </wp:positionV>
                      <wp:extent cx="1962150" cy="205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BO" w:eastAsia="es-BO"/>
                                    </w:rPr>
                                    <w:t>Nombre del Organismo Financi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BO" w:eastAsia="es-B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BO" w:eastAsia="es-B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pt;height:16.15pt;mso-wrap-distance-left:9.05pt;mso-wrap-distance-right:9.05pt;mso-wrap-distance-top:0pt;mso-wrap-distance-bottom:0pt;margin-top:7.95pt;mso-position-vertical-relative:text;margin-left: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BO" w:eastAsia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BO" w:eastAsia="es-BO"/>
                              </w:rPr>
                              <w:t>Nombre del Organismo Financi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BO" w:eastAsia="es-B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BO" w:eastAsia="es-B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szCs w:val="14"/>
                <w:lang w:val="es-BO"/>
              </w:rPr>
              <w:t>No mayor a 20 días calendario a partir de la fecha indicada en la Orden de inicio emitida por la Subgerencia de Servicios Generales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/>
              </w:rPr>
              <w:t>Sala de bombas del Edificio Principal del Banco Central de Bolivia, ubicada en la terraza del piso 4 (Calle Ayacucho esquina Mercado S/N)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Lia Mamani Martínez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 a.i.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uan Manuel Cáceres Magnus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lang w:val="es-BO" w:eastAsia="es-BO"/>
              </w:rPr>
              <w:t>Profesional en Maquinaria y Equip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bgerencia de Servicios Generales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08:30 – 12:30 y de 14:30 -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05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dmamani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jmcaceres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4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6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5: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lang w:eastAsia="en-US"/>
              </w:rPr>
              <w:t>Piso 7 del Edificio Principal del BCB, coordinar con el Ing. Juan Manuel Cáceres del DMMI – Tel. 2409090, Interno 4705.</w:t>
            </w: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6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7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9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5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30.11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jmcacere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40:00Z</dcterms:created>
  <dc:creator>Mamani Martinez Danitza</dc:creator>
  <dc:description/>
  <cp:keywords/>
  <dc:language>en-US</dc:language>
  <cp:lastModifiedBy>Mamani Martinez Danitza</cp:lastModifiedBy>
  <dcterms:modified xsi:type="dcterms:W3CDTF">2015-11-04T22:41:00Z</dcterms:modified>
  <cp:revision>1</cp:revision>
  <dc:subject/>
  <dc:title/>
</cp:coreProperties>
</file>