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CONVOCATORI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18"/>
        </w:rPr>
      </w:pPr>
      <w:r>
        <w:rPr>
          <w:rFonts w:cs="Century Gothic" w:ascii="Century Gothic" w:hAnsi="Century Gothic"/>
          <w:b/>
          <w:sz w:val="24"/>
          <w:szCs w:val="1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535"/>
        <w:gridCol w:w="136"/>
        <w:gridCol w:w="16"/>
        <w:gridCol w:w="63"/>
        <w:gridCol w:w="16"/>
        <w:gridCol w:w="6"/>
        <w:gridCol w:w="4317"/>
        <w:gridCol w:w="2693"/>
      </w:tblGrid>
      <w:tr>
        <w:trPr>
          <w:trHeight w:val="17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LICITACIÓN PÚBLICA INTERNACIONAL N° 003/2016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CÓDIGO BCB: LPI N° 003/2016-1C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IMPRESIÓN DE BILLETES DE LA SERIE “J” ADICIONAL (CORTE Bs100)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16-0951-00-654050-1-1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Convocatoria Pública </w:t>
            </w: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Internacional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or el  Total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recio Evaluado Más Bajo (PEMB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1.752.300,00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Gabriela Saravia Chungara–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Claudia Soruco Carballo – Jefe De Análisis Y Programación Del Material Monetario (Consultas Técnicas).  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2409090 – Int. 4727 – 4713 (Consultas Adms.), Int. 2073 (Consultas Técnicas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gsaravi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gzaval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csoruco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Técnicas)</w:t>
            </w:r>
          </w:p>
        </w:tc>
      </w:tr>
      <w:tr>
        <w:trPr>
          <w:trHeight w:val="7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8:30 del día jueves 02/06/2016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En la Ventanilla Única de Correspondencia – PB del Edificio Principal del BCB Calle Ayacucho Esq. Mercado - Nota dirigida al Presidente a.i. del BCB - RPC)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El día martes 07/06/0616, a horas 10:0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0:00 del día jueves 30/06/2016, </w:t>
            </w:r>
            <w:r>
              <w:rPr>
                <w:rFonts w:cs="Arial" w:ascii="Arial Narrow" w:hAnsi="Arial Narrow"/>
                <w:sz w:val="19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l día jueves 30/06/2016,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a horas 10:0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csoruco@bcb.gob.b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4:00Z</dcterms:created>
  <dc:creator>Saravia Chungara Gabriela</dc:creator>
  <dc:description/>
  <cp:keywords/>
  <dc:language>en-US</dc:language>
  <cp:lastModifiedBy>Saravia Chungara Gabriela</cp:lastModifiedBy>
  <cp:lastPrinted>2016-05-24T15:50:00Z</cp:lastPrinted>
  <dcterms:modified xsi:type="dcterms:W3CDTF">2016-06-15T14:46:00Z</dcterms:modified>
  <cp:revision>4</cp:revision>
  <dc:subject/>
  <dc:title/>
</cp:coreProperties>
</file>