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9810"/>
      </w:tblGrid>
      <w:tr>
        <w:trPr>
          <w:trHeight w:val="1245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978967476" r:id="rId2"/>
              </w:objec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7/2014-1C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vanish/>
          <w:color w:val="243F60"/>
        </w:rPr>
      </w:pPr>
      <w:r>
        <w:rPr>
          <w:rFonts w:cs="Cambria" w:ascii="Cambria" w:hAnsi="Cambria"/>
          <w:i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702"/>
        <w:gridCol w:w="391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2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 No. 037/2014- 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PROVISIÓN DE BALANCEADORES DE CARGA DE TRÁFICO DE COMUNICACIONES  – Primera Convocatoria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 xml:space="preserve">Bs180.000,00.-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 xml:space="preserve">El proponente adjudicado deberá constituir la garantía del cumplimiento de contrato.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 Días Calendario, a partir del siguiente día hábil a la firma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n oficinas de Activos Fijos ubicadas en el Piso 5 del Edificio Principal del Banco Central de Bolivia, calle Ayacucho esquina Mercado, La Paz - Bolivia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to. de Compras y Contratacion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rnando Weimar Rodríguez Flore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ministrador de Redes Senior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Base de Datos y comunicacione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De 8:30  a 16:30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1134 Consultas Técnicas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wrodriguez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1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14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26/06/20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30/06/201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5: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04/07/201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5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28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31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04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5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27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wrodrigu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23:00Z</dcterms:created>
  <dc:creator>Saravia Chungara Gabriela</dc:creator>
  <dc:description/>
  <cp:keywords/>
  <dc:language>en-US</dc:language>
  <cp:lastModifiedBy>Saravia Chungara Gabriela</cp:lastModifiedBy>
  <dcterms:modified xsi:type="dcterms:W3CDTF">2014-06-26T18:53:00Z</dcterms:modified>
  <cp:revision>8</cp:revision>
  <dc:subject/>
  <dc:title/>
</cp:coreProperties>
</file>