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8286"/>
      </w:tblGrid>
      <w:tr>
        <w:trPr>
          <w:trHeight w:val="123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80363690" r:id="rId2"/>
              </w:objec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C Nº 092/2014 – 1C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150"/>
        <w:gridCol w:w="88"/>
        <w:gridCol w:w="75"/>
        <w:gridCol w:w="85"/>
        <w:gridCol w:w="3"/>
        <w:gridCol w:w="84"/>
        <w:gridCol w:w="73"/>
        <w:gridCol w:w="58"/>
        <w:gridCol w:w="11"/>
        <w:gridCol w:w="64"/>
        <w:gridCol w:w="445"/>
        <w:gridCol w:w="189"/>
        <w:gridCol w:w="209"/>
        <w:gridCol w:w="398"/>
        <w:gridCol w:w="244"/>
        <w:gridCol w:w="137"/>
        <w:gridCol w:w="17"/>
        <w:gridCol w:w="195"/>
        <w:gridCol w:w="445"/>
        <w:gridCol w:w="291"/>
        <w:gridCol w:w="238"/>
        <w:gridCol w:w="49"/>
        <w:gridCol w:w="282"/>
        <w:gridCol w:w="16"/>
        <w:gridCol w:w="163"/>
        <w:gridCol w:w="389"/>
        <w:gridCol w:w="94"/>
        <w:gridCol w:w="139"/>
        <w:gridCol w:w="50"/>
        <w:gridCol w:w="6"/>
        <w:gridCol w:w="107"/>
        <w:gridCol w:w="273"/>
        <w:gridCol w:w="397"/>
        <w:gridCol w:w="413"/>
        <w:gridCol w:w="413"/>
        <w:gridCol w:w="258"/>
        <w:gridCol w:w="222"/>
        <w:gridCol w:w="370"/>
        <w:gridCol w:w="226"/>
        <w:gridCol w:w="220"/>
      </w:tblGrid>
      <w:tr>
        <w:trPr>
          <w:trHeight w:val="136" w:hRule="atLeast"/>
        </w:trPr>
        <w:tc>
          <w:tcPr>
            <w:tcW w:w="10489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48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73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88"/>
              <w:gridCol w:w="360"/>
              <w:gridCol w:w="360"/>
              <w:gridCol w:w="360"/>
              <w:gridCol w:w="360"/>
              <w:gridCol w:w="268"/>
              <w:gridCol w:w="360"/>
              <w:gridCol w:w="360"/>
              <w:gridCol w:w="299"/>
              <w:gridCol w:w="360"/>
              <w:gridCol w:w="360"/>
              <w:gridCol w:w="360"/>
              <w:gridCol w:w="360"/>
              <w:gridCol w:w="360"/>
              <w:gridCol w:w="360"/>
              <w:gridCol w:w="250"/>
              <w:gridCol w:w="360"/>
              <w:gridCol w:w="239"/>
              <w:gridCol w:w="357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ANPE-C N° 092/2014-1C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  <w:lang w:val="es-BO" w:eastAsia="es-BO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30"/>
              </w:rPr>
              <w:t>PROVISIÓN Y RENOVACIÓN SOFTWARE ESPECIALIZADO PARA MONITOREO Y AUDITORÍA DE BASE DE DATOS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7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899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Bs78.000,00 (Setenta y ocho mil 00/100 bolivianos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El proponente adjudicado deberá constituir la garantía del cumplimiento de contrato. 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597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8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cursos Propios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Diez (10) días hábiles computables a partir del día hábil siguiente a la firma del contra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ítems deberán ser entregados en la Unidad de Activos Fijos del BCB, en formato físico/lógic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5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4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8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laudia Chura Cruz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Marcelo Gutierrez Patzi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Jefe del Departamento de Seguridad y Continuidad Informátic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Gerencia de Sistemas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a 18:30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1126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65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mgutierrez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Técnicas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4168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65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651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416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416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7.11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8"/>
                <w:szCs w:val="4"/>
                <w:lang w:val="es-BO" w:eastAsia="es-BO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0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14.11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15: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– PB del Edificio del BCB, ubicado en el Calle Ayacucho esquina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2.12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9.12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3.12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5.0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6.0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1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0"/>
        <w:rPr/>
      </w:pPr>
      <w:bookmarkStart w:id="0" w:name="OLE_LINK4"/>
      <w:bookmarkStart w:id="1" w:name="OLE_LINK3"/>
      <w:bookmarkEnd w:id="0"/>
      <w:bookmarkEnd w:id="1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*) Estas fechas son fijas en el proceso de contratación 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ind w:left="-567" w:hanging="74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eastAsia="Times New Roman" w:cs="Arial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rFonts w:ascii="Arial" w:hAnsi="Arial" w:eastAsia="Times New Roman" w:cs="Arial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spacing w:lineRule="auto" w:line="240" w:before="0" w:after="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cs="Arial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mgutierr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10:00Z</dcterms:created>
  <dc:creator>adelgado</dc:creator>
  <dc:description/>
  <cp:keywords/>
  <dc:language>en-US</dc:language>
  <cp:lastModifiedBy>Chura Claudia</cp:lastModifiedBy>
  <cp:lastPrinted>2013-10-11T16:19:00Z</cp:lastPrinted>
  <dcterms:modified xsi:type="dcterms:W3CDTF">2014-11-07T21:06:00Z</dcterms:modified>
  <cp:revision>4</cp:revision>
  <dc:subject/>
  <dc:title>1</dc:title>
</cp:coreProperties>
</file>