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8286"/>
      </w:tblGrid>
      <w:tr>
        <w:trPr>
          <w:trHeight w:val="123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094309691" r:id="rId2"/>
              </w:objec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C Nº 097/2014 – 2C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050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113"/>
        <w:gridCol w:w="160"/>
        <w:gridCol w:w="3"/>
        <w:gridCol w:w="418"/>
        <w:gridCol w:w="277"/>
        <w:gridCol w:w="226"/>
        <w:gridCol w:w="46"/>
        <w:gridCol w:w="282"/>
        <w:gridCol w:w="34"/>
        <w:gridCol w:w="219"/>
        <w:gridCol w:w="359"/>
        <w:gridCol w:w="271"/>
        <w:gridCol w:w="196"/>
        <w:gridCol w:w="231"/>
        <w:gridCol w:w="182"/>
        <w:gridCol w:w="376"/>
        <w:gridCol w:w="391"/>
        <w:gridCol w:w="391"/>
        <w:gridCol w:w="245"/>
        <w:gridCol w:w="211"/>
        <w:gridCol w:w="182"/>
        <w:gridCol w:w="174"/>
        <w:gridCol w:w="216"/>
        <w:gridCol w:w="303"/>
      </w:tblGrid>
      <w:tr>
        <w:trPr>
          <w:trHeight w:val="167" w:hRule="atLeast"/>
        </w:trPr>
        <w:tc>
          <w:tcPr>
            <w:tcW w:w="10752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47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97/2014-2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SERVICIO DE PUBLICACIÓN DE EXPRESIONES DE INTERÉ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3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8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r ítem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TEM 1 (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BO" w:eastAsia="en-US"/>
              </w:rPr>
              <w:t>The Economist)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Bs250.000,00 (Doscientos cincuenta Mil 00/100 Bolivian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TEM 2 (The Wall Street Journ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Bs550.000,00 (Quinientos cincuenta Mil 00/100 Bolivianos)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n-US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n-US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rden de Contratación de Servicio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4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65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3" w:hRule="atLeast"/>
        </w:trPr>
        <w:tc>
          <w:tcPr>
            <w:tcW w:w="304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65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4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65" w:type="dxa"/>
            <w:gridSpan w:val="3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4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65" w:type="dxa"/>
            <w:gridSpan w:val="3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81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La fecha (1 día) será definida por la entidad mediante comunicación electrónica del BCB, a través de su fiscal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highlight w:val="yellow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highlight w:val="yellow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6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ublicaciones se realizarán en “The Economist” y “The Wall Street Journal” en Estados Unidos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 Principal del BCB, Dpto. de Compras y Contrataciones, ubicado en el Calle Ayacucho esquina Mercad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1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 w:val="16"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laudia Chura Cruz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ional en Compras y Contrataciones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pto. de Compras y Contratacione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car Silva Flo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gerente de Comunicación y Relacionamiento Institucional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Subgerencia de Comunicación y Relacionamiento Institucional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8:30 – 16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99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1506 (Consultas Técnicas)</w:t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cchura@bcb.gob.bo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5"/>
                <w:szCs w:val="16"/>
                <w:lang w:val="es-BO" w:eastAsia="es-BO"/>
              </w:rPr>
              <w:t>osilva@bcb.gob.bo</w:t>
            </w: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es-BO" w:eastAsia="es-BO"/>
              </w:rPr>
            </w:r>
          </w:p>
        </w:tc>
      </w:tr>
      <w:tr>
        <w:trPr>
          <w:trHeight w:val="65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424"/>
        <w:gridCol w:w="426"/>
        <w:gridCol w:w="1134"/>
        <w:gridCol w:w="163"/>
        <w:gridCol w:w="813"/>
        <w:gridCol w:w="189"/>
        <w:gridCol w:w="2261"/>
        <w:gridCol w:w="144"/>
        <w:gridCol w:w="19"/>
      </w:tblGrid>
      <w:tr>
        <w:trPr>
          <w:trHeight w:val="101" w:hRule="atLeast"/>
        </w:trPr>
        <w:tc>
          <w:tcPr>
            <w:tcW w:w="10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42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42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13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7/11/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5"/>
              </w:rPr>
            </w:pPr>
            <w:r>
              <w:rPr>
                <w:rFonts w:cs="Arial" w:ascii="Verdana" w:hAnsi="Verdana"/>
                <w:b/>
                <w:sz w:val="16"/>
                <w:szCs w:val="15"/>
              </w:rPr>
              <w:t>09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6"/>
                <w:szCs w:val="15"/>
              </w:rPr>
              <w:t>15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9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4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6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07/01/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Suscripción de Contrato (Orden de Contratación de Servicio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4"/>
              </w:rPr>
            </w:pPr>
            <w:r>
              <w:rPr>
                <w:rFonts w:cs="Arial" w:ascii="Verdana" w:hAnsi="Verdana"/>
                <w:sz w:val="16"/>
                <w:szCs w:val="4"/>
              </w:rPr>
              <w:t>16/01/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eastAsia="Times New Roman" w:cs="Arial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rFonts w:ascii="Arial" w:hAnsi="Arial" w:eastAsia="Times New Roman" w:cs="Arial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spacing w:lineRule="auto" w:line="240" w:before="0" w:after="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cs="Arial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07:00Z</dcterms:created>
  <dc:creator>adelgado</dc:creator>
  <dc:description/>
  <dc:language>en-US</dc:language>
  <cp:lastModifiedBy>Chura Claudia</cp:lastModifiedBy>
  <cp:lastPrinted>2013-10-11T16:19:00Z</cp:lastPrinted>
  <dcterms:modified xsi:type="dcterms:W3CDTF">2014-11-27T22:08:00Z</dcterms:modified>
  <cp:revision>3</cp:revision>
  <dc:subject/>
  <dc:title>1</dc:title>
</cp:coreProperties>
</file>