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1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241"/>
      </w:tblGrid>
      <w:tr>
        <w:trPr>
          <w:trHeight w:val="140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941344825" r:id="rId2"/>
              </w:object>
            </w:r>
          </w:p>
        </w:tc>
        <w:tc>
          <w:tcPr>
            <w:tcW w:w="9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 P Nº 051/2014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47" w:type="dxa"/>
        <w:jc w:val="left"/>
        <w:tblInd w:w="-1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00"/>
        <w:gridCol w:w="381"/>
        <w:gridCol w:w="1279"/>
        <w:gridCol w:w="486"/>
        <w:gridCol w:w="87"/>
        <w:gridCol w:w="76"/>
        <w:gridCol w:w="85"/>
        <w:gridCol w:w="2"/>
        <w:gridCol w:w="80"/>
        <w:gridCol w:w="70"/>
        <w:gridCol w:w="66"/>
        <w:gridCol w:w="62"/>
        <w:gridCol w:w="425"/>
        <w:gridCol w:w="380"/>
        <w:gridCol w:w="83"/>
        <w:gridCol w:w="298"/>
        <w:gridCol w:w="516"/>
        <w:gridCol w:w="242"/>
        <w:gridCol w:w="425"/>
        <w:gridCol w:w="278"/>
        <w:gridCol w:w="227"/>
        <w:gridCol w:w="47"/>
        <w:gridCol w:w="135"/>
        <w:gridCol w:w="28"/>
        <w:gridCol w:w="285"/>
        <w:gridCol w:w="461"/>
        <w:gridCol w:w="275"/>
        <w:gridCol w:w="199"/>
        <w:gridCol w:w="417"/>
        <w:gridCol w:w="379"/>
        <w:gridCol w:w="395"/>
        <w:gridCol w:w="395"/>
        <w:gridCol w:w="246"/>
        <w:gridCol w:w="211"/>
        <w:gridCol w:w="353"/>
        <w:gridCol w:w="217"/>
        <w:gridCol w:w="13"/>
        <w:gridCol w:w="147"/>
        <w:gridCol w:w="3"/>
      </w:tblGrid>
      <w:tr>
        <w:trPr>
          <w:trHeight w:val="213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51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0651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8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8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5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7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7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93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4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BO" w:eastAsia="es-BO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BO" w:eastAsia="es-BO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442" w:type="dxa"/>
            <w:gridSpan w:val="3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</w:tblGrid>
            <w:tr>
              <w:trPr>
                <w:trHeight w:val="167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3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pt-BR"/>
              </w:rPr>
              <w:t>ANPE P N° 051/2014-1C</w:t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1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pt-BR"/>
              </w:rPr>
              <w:t>PROVISIÓN DE CONMUTADORES DE RED-FORTALECIMIENTO DEL CENTRO DE COMPU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4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956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972" w:type="dxa"/>
            <w:gridSpan w:val="11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c) Precio Evaluado más bajo</w:t>
            </w:r>
          </w:p>
        </w:tc>
      </w:tr>
      <w:tr>
        <w:trPr>
          <w:trHeight w:val="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237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553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5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365" w:type="dxa"/>
            <w:gridSpan w:val="6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935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5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  <w:lang w:val="es-BO" w:eastAsia="es-BO"/>
              </w:rPr>
              <w:t>Bs460.000,00 (Cuatrocientos Sesenta Mil 00/100 Bolivianos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365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282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6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El proponente adjudicado deberá constituir la garantía del cumplimiento de contrato por el siete por ciento (7%) del monto total del contrato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 Narrow" w:hAnsi="Arial Narrow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255" w:type="dxa"/>
            <w:gridSpan w:val="2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24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77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 xml:space="preserve">Garantí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uncionamiento  de        Maquinaria y/o Equipo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 xml:space="preserve">                           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:</w:t>
            </w:r>
          </w:p>
        </w:tc>
        <w:tc>
          <w:tcPr>
            <w:tcW w:w="7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365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5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93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012" w:type="dxa"/>
            <w:gridSpan w:val="1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7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935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613" w:type="dxa"/>
            <w:gridSpan w:val="8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012" w:type="dxa"/>
            <w:gridSpan w:val="14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7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935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7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53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7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Recursos propios</w:t>
            </w:r>
          </w:p>
        </w:tc>
        <w:tc>
          <w:tcPr>
            <w:tcW w:w="1248" w:type="dxa"/>
            <w:gridSpan w:val="5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365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93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lazo previsto para la entrega de bienes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 proponente debe entregar todos los conmutadores de red en un plazo menor o igual a noventa (90) días calendario, a partir del siguiente día hábil a la firma del contrato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712" w:type="dxa"/>
            <w:gridSpan w:val="2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5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1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vMerge w:val="restart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28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roveedor deberá entregar provisionalmente los equipos a la Unidad de Activos Fijos del BCB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4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28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6712" w:type="dxa"/>
            <w:gridSpan w:val="28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53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17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4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vMerge w:val="restart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6979" w:type="dxa"/>
            <w:gridSpan w:val="25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3" w:hanging="213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Arial Narrow" w:hAnsi="Arial Narrow" w:cs="Calibri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712" w:type="dxa"/>
            <w:gridSpan w:val="2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1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 Narrow" w:hAnsi="Arial Narrow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979" w:type="dxa"/>
            <w:gridSpan w:val="25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3" w:hanging="213"/>
              <w:jc w:val="both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 Narrow" w:hAnsi="Arial Narrow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979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1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046" w:type="dxa"/>
            <w:gridSpan w:val="4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 Narrow" w:hAnsi="Arial Narrow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979" w:type="dxa"/>
            <w:gridSpan w:val="25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3" w:hanging="213"/>
              <w:jc w:val="both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enes para la próxima gestión (el proceso se  iniciará una vez promulgada la Ley del Presupuesto General del Estad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10491" w:type="dxa"/>
            <w:gridSpan w:val="3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6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0491" w:type="dxa"/>
            <w:gridSpan w:val="36"/>
            <w:tcBorders>
              <w:top w:val="single" w:sz="12" w:space="0" w:color="000000"/>
              <w:lef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2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0651" w:type="dxa"/>
            <w:gridSpan w:val="3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33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133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dificio Principal del BCB, calle Ayacucho esquina Mercado, La Paz – Bolivia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133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133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s-BO" w:eastAsia="es-BO"/>
              </w:rPr>
              <w:t>Nombre Completo</w:t>
            </w:r>
          </w:p>
        </w:tc>
        <w:tc>
          <w:tcPr>
            <w:tcW w:w="2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s-BO" w:eastAsia="es-BO"/>
              </w:rPr>
            </w:r>
          </w:p>
        </w:tc>
        <w:tc>
          <w:tcPr>
            <w:tcW w:w="2360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s-BO" w:eastAsia="es-BO"/>
              </w:rPr>
              <w:t>Cargo</w:t>
            </w:r>
          </w:p>
        </w:tc>
        <w:tc>
          <w:tcPr>
            <w:tcW w:w="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s-BO" w:eastAsia="es-BO"/>
              </w:rPr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1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133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Águeda Delgado Gonzales</w:t>
            </w:r>
          </w:p>
        </w:tc>
        <w:tc>
          <w:tcPr>
            <w:tcW w:w="2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ofesional en Compras y Contrataciones.</w:t>
            </w:r>
          </w:p>
        </w:tc>
        <w:tc>
          <w:tcPr>
            <w:tcW w:w="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pto. de Compras y Contrataciones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133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Wilder Quisbert Mamani</w:t>
            </w:r>
          </w:p>
        </w:tc>
        <w:tc>
          <w:tcPr>
            <w:tcW w:w="2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ministrador de Redes</w:t>
            </w:r>
          </w:p>
        </w:tc>
        <w:tc>
          <w:tcPr>
            <w:tcW w:w="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Base de Datos y Comunic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133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5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7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7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93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4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133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De Horas 08:30 a horas 16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133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5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7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93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4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3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 Narrow" w:hAnsi="Arial Narrow"/>
                <w:sz w:val="2"/>
                <w:szCs w:val="2"/>
                <w:lang w:val="es-BO" w:eastAsia="es-BO"/>
              </w:rPr>
            </w:r>
          </w:p>
        </w:tc>
        <w:tc>
          <w:tcPr>
            <w:tcW w:w="2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2409090 Internos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4722 (Consulta Adm.)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1141 (Consulta Técnica)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13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2168" w:type="dxa"/>
            <w:gridSpan w:val="8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68" w:hanging="0"/>
              <w:rPr/>
            </w:pP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adelgado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@bcb.gob.bo</w:t>
              </w:r>
            </w:hyperlink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 xml:space="preserve"> (Consultas Administrativas) </w:t>
            </w:r>
          </w:p>
          <w:p>
            <w:pPr>
              <w:pStyle w:val="Normal"/>
              <w:snapToGrid w:val="false"/>
              <w:ind w:left="-68" w:hanging="0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quisbert@bcb.gob.bo</w:t>
              </w:r>
            </w:hyperlink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 xml:space="preserve"> 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BO" w:eastAsia="es-B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13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78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516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78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935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9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9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353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21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13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OLE_LINK4"/>
            <w:bookmarkStart w:id="1" w:name="OLE_LINK3"/>
            <w:bookmarkEnd w:id="0"/>
            <w:bookmarkEnd w:id="1"/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57pt" filled="f" o:ole="">
                  <v:imagedata r:id="rId7" o:title=""/>
                </v:shape>
                <o:OLEObject Type="Embed" ProgID="" ShapeID="ole_rId6" DrawAspect="Content" ObjectID="_347740891" r:id="rId6"/>
              </w:object>
            </w:r>
          </w:p>
        </w:tc>
        <w:tc>
          <w:tcPr>
            <w:tcW w:w="9223" w:type="dxa"/>
            <w:gridSpan w:val="3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ÓDIGO BCB:  ANPE P Nº 051/2014 – 1C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9" w:type="dxa"/>
        <w:jc w:val="left"/>
        <w:tblInd w:w="-1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557"/>
        <w:gridCol w:w="196"/>
        <w:gridCol w:w="838"/>
        <w:gridCol w:w="449"/>
        <w:gridCol w:w="633"/>
        <w:gridCol w:w="180"/>
        <w:gridCol w:w="2163"/>
        <w:gridCol w:w="164"/>
      </w:tblGrid>
      <w:tr>
        <w:trPr>
          <w:trHeight w:val="99" w:hRule="atLeast"/>
        </w:trPr>
        <w:tc>
          <w:tcPr>
            <w:tcW w:w="1059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77" w:hRule="atLeast"/>
        </w:trPr>
        <w:tc>
          <w:tcPr>
            <w:tcW w:w="10599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1" w:hRule="atLeast"/>
        </w:trPr>
        <w:tc>
          <w:tcPr>
            <w:tcW w:w="41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5557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96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38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44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63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4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41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5557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63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4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8.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*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-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-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son obligatorias)*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.09.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: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BO" w:eastAsia="es-B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Ventanilla Única de Correspondencia – PB del Edificio del BCB (Nota dirigida al RPA - Gerente de Administración a.i., Lic. Eduardo G. Domínguez)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*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3.09.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: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BO" w:eastAsia="es-B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iso 7, Edif. Principal del BCB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cha límite de presentación y Apertura de Propuestas*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9.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: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  <w:lang w:val="es-BO" w:eastAsia="es-B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entación de Propuestas:</w:t>
            </w:r>
          </w:p>
          <w:p>
            <w:pPr>
              <w:pStyle w:val="Textoindependiente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nilla Única de Correspondencia, – PB del Edificio del BCB.</w:t>
            </w:r>
          </w:p>
          <w:p>
            <w:pPr>
              <w:pStyle w:val="Textoindependiente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independiente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ertura de Propuesta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 del Edificio Principal del BCB, ubicado Calle Ayacucho esquina Mercado. La Paz – Bolivia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10.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-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10.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10.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10.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Suscripción de Contrato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7.11.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5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567" w:hanging="74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*) Estas fechas son fijas en el proceso de contratación </w:t>
      </w:r>
    </w:p>
    <w:p>
      <w:pPr>
        <w:pStyle w:val="Normal"/>
        <w:ind w:left="-109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18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eastAsia="Times New Roman" w:cs="Arial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5z6">
    <w:name w:val="WW8Num15z6"/>
    <w:qFormat/>
    <w:rPr>
      <w:rFonts w:ascii="Arial" w:hAnsi="Arial" w:eastAsia="Times New Roman" w:cs="Arial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spacing w:lineRule="auto" w:line="240" w:before="0" w:after="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/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cs="Arial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mani@bcb.gob.bo" TargetMode="External"/><Relationship Id="rId5" Type="http://schemas.openxmlformats.org/officeDocument/2006/relationships/hyperlink" Target="mailto:wquisbert@bcb.gob.bo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38:00Z</dcterms:created>
  <dc:creator>adelgado</dc:creator>
  <dc:description/>
  <cp:keywords/>
  <dc:language>en-US</dc:language>
  <cp:lastModifiedBy>Delgado Ageda</cp:lastModifiedBy>
  <cp:lastPrinted>2013-10-11T16:19:00Z</cp:lastPrinted>
  <dcterms:modified xsi:type="dcterms:W3CDTF">2014-08-22T18:38:00Z</dcterms:modified>
  <cp:revision>2</cp:revision>
  <dc:subject/>
  <dc:title>1</dc:title>
</cp:coreProperties>
</file>