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843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54837548" r:id="rId2"/>
              </w:object>
            </w:r>
          </w:p>
        </w:tc>
        <w:tc>
          <w:tcPr>
            <w:tcW w:w="7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114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8"/>
        <w:gridCol w:w="134"/>
        <w:gridCol w:w="93"/>
        <w:gridCol w:w="17"/>
        <w:gridCol w:w="149"/>
        <w:gridCol w:w="108"/>
        <w:gridCol w:w="147"/>
        <w:gridCol w:w="38"/>
        <w:gridCol w:w="230"/>
        <w:gridCol w:w="137"/>
        <w:gridCol w:w="143"/>
        <w:gridCol w:w="109"/>
        <w:gridCol w:w="171"/>
        <w:gridCol w:w="12"/>
        <w:gridCol w:w="269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ANPE C Nº 114/2012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80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ERVICIO TÉCNICO ESPECIALIZADO DE CAJISTA CORTADOR PARA LA IMPRENTA DEL BCB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7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5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1639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41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900" w:type="dxa"/>
            <w:gridSpan w:val="17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s81.600,00 considerando un precio de Bs3.400,00 por mes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30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5898" w:type="dxa"/>
            <w:gridSpan w:val="3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" w:right="180" w:hanging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o solicitar la retención del 7% en caso de pagos parciales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 prestación del servicio tendrá vigencia del 01.03.13 al 28.02.15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80" w:type="dxa"/>
            <w:gridSpan w:val="39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cargado de atender consultas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Águeda Delgado Gonzales 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Téc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xana Contreras Cárdenas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écnico de Servicios 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Bienes y Servicio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898" w:type="dxa"/>
            <w:gridSpan w:val="36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22 – 4708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adelgado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61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7969"/>
      </w:tblGrid>
      <w:tr>
        <w:trPr>
          <w:trHeight w:val="1402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57pt" filled="f" o:ole="">
                  <v:imagedata r:id="rId8" o:title=""/>
                </v:shape>
                <o:OLEObject Type="Embed" ProgID="" ShapeID="ole_rId7" DrawAspect="Content" ObjectID="_1341039628" r:id="rId7"/>
              </w:object>
            </w:r>
          </w:p>
        </w:tc>
        <w:tc>
          <w:tcPr>
            <w:tcW w:w="7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114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9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6"/>
              </w:numPr>
              <w:ind w:left="720" w:right="-5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7/12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/12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: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/02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336" w:hanging="112"/>
        <w:rPr>
          <w:sz w:val="1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delgado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5:00Z</dcterms:created>
  <dc:creator>adelgado</dc:creator>
  <dc:description/>
  <cp:keywords/>
  <dc:language>en-US</dc:language>
  <cp:lastModifiedBy>Delgado Ageda</cp:lastModifiedBy>
  <cp:lastPrinted>2012-02-13T10:14:00Z</cp:lastPrinted>
  <dcterms:modified xsi:type="dcterms:W3CDTF">2012-12-06T19:15:00Z</dcterms:modified>
  <cp:revision>2</cp:revision>
  <dc:subject/>
  <dc:title>1</dc:title>
</cp:coreProperties>
</file>