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9707"/>
      </w:tblGrid>
      <w:tr>
        <w:trPr>
          <w:trHeight w:val="1245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617611807" r:id="rId2"/>
              </w:object>
            </w:r>
          </w:p>
        </w:tc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111/2014 – 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075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9"/>
        <w:gridCol w:w="1889"/>
        <w:gridCol w:w="91"/>
        <w:gridCol w:w="73"/>
        <w:gridCol w:w="87"/>
        <w:gridCol w:w="3"/>
        <w:gridCol w:w="75"/>
        <w:gridCol w:w="83"/>
        <w:gridCol w:w="34"/>
        <w:gridCol w:w="92"/>
        <w:gridCol w:w="90"/>
        <w:gridCol w:w="332"/>
        <w:gridCol w:w="152"/>
        <w:gridCol w:w="11"/>
        <w:gridCol w:w="213"/>
        <w:gridCol w:w="376"/>
        <w:gridCol w:w="191"/>
        <w:gridCol w:w="185"/>
        <w:gridCol w:w="376"/>
        <w:gridCol w:w="421"/>
        <w:gridCol w:w="115"/>
        <w:gridCol w:w="162"/>
        <w:gridCol w:w="34"/>
        <w:gridCol w:w="192"/>
        <w:gridCol w:w="46"/>
        <w:gridCol w:w="170"/>
        <w:gridCol w:w="112"/>
        <w:gridCol w:w="253"/>
        <w:gridCol w:w="264"/>
        <w:gridCol w:w="95"/>
        <w:gridCol w:w="86"/>
        <w:gridCol w:w="185"/>
        <w:gridCol w:w="196"/>
        <w:gridCol w:w="226"/>
        <w:gridCol w:w="26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9"/>
        <w:gridCol w:w="10"/>
        <w:gridCol w:w="133"/>
        <w:gridCol w:w="160"/>
        <w:gridCol w:w="3"/>
      </w:tblGrid>
      <w:tr>
        <w:trPr>
          <w:trHeight w:val="167" w:hRule="atLeast"/>
        </w:trPr>
        <w:tc>
          <w:tcPr>
            <w:tcW w:w="1075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9" w:type="dxa"/>
            <w:gridSpan w:val="45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24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NPE-C N° 111/2014-1C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SERVICIO DE MANTENIMIENTO PARA SISTEMAS DE AIRE ACONDICIONAD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4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Cotización Técnica y Costo</w:t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Bs96.400,00 (Noventa y Seis Mil Cuatrocientos 00/100 Bolivianos)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7" w:type="dxa"/>
            <w:gridSpan w:val="4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7" w:type="dxa"/>
            <w:gridSpan w:val="40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7" w:type="dxa"/>
            <w:gridSpan w:val="4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2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Ocho (8) Meses, a partir de la fecha establecida en la Orden de Proceder emitida por el Fiscal de Servicio del BCB.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quipos marcas LIEBERT y TGM: </w:t>
            </w:r>
            <w:r>
              <w:rPr>
                <w:rFonts w:cs="Arial" w:ascii="Arial" w:hAnsi="Arial"/>
              </w:rPr>
              <w:t>Zona Central, Edificio Principal del Banco Central de Bolivia, calle Ayacucho esquina calle Mercado, piso 11 y subsuelo 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Equipos marca PIONEER:</w:t>
            </w:r>
            <w:r>
              <w:rPr>
                <w:rFonts w:cs="Arial" w:ascii="Arial" w:hAnsi="Arial"/>
              </w:rPr>
              <w:t xml:space="preserve"> Zona Sur, Sede Social del Banco Central de Bolivia, Avenida Aguirre Achá, esquina calle 28 de Cota Cota.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ficio Principal del Banco Central de Bolivia, calle Ayacucho esquina Mercado,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6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anitza Mamani Martínez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en Compras y Contrataciones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63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: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Gabriel Alvarez Zapat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Jefe del Departamento de Soporte Técnico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Gerencia de Sistema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2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hasta 16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50" w:hRule="atLeast"/>
        </w:trPr>
        <w:tc>
          <w:tcPr>
            <w:tcW w:w="117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22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1119 (Consultas Técnicas)</w:t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407368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4" w:right="-131" w:hanging="0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mamani@bcb.gob.bo (Consultas Administrativas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alvarez@bcb.gob.bo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09.12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2.12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 xml:space="preserve">Piso 11 del Edificio Principal del BCB, coordinar con </w:t>
            </w:r>
            <w:r>
              <w:rPr>
                <w:rFonts w:cs="Arial" w:ascii="Arial" w:hAnsi="Arial"/>
                <w:bCs/>
                <w:color w:val="000000"/>
                <w:szCs w:val="20"/>
                <w:lang w:eastAsia="es-BO"/>
              </w:rPr>
              <w:t>Omar Lobatón Bustillos</w:t>
            </w: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, Ingeniero de Mantenimiento  – Tel. 2409090, Interno 1111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6.12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0:30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BO" w:eastAsia="es-BO"/>
              </w:rPr>
              <w:t>Presentación de Cotizacione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Ventanilla Única de Correspondencia – PB del Edificio Principal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BO" w:eastAsia="es-BO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Piso 7, Dpto. de Compras y Contrataciones del BCB.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26.12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31.12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05.0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2.0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5.0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right="-801" w:hanging="0"/>
        <w:jc w:val="both"/>
        <w:rPr>
          <w:rFonts w:cs="Arial"/>
          <w:sz w:val="18"/>
          <w:szCs w:val="18"/>
        </w:rPr>
      </w:pPr>
      <w:bookmarkStart w:id="4" w:name="OLE_LINK4"/>
      <w:bookmarkStart w:id="5" w:name="OLE_LINK3"/>
      <w:bookmarkEnd w:id="4"/>
      <w:bookmarkEnd w:id="5"/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  <w:lang w:val="es-BO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3:00Z</dcterms:created>
  <dc:creator>Mamani Martinez Danitza</dc:creator>
  <dc:description/>
  <cp:keywords/>
  <dc:language>en-US</dc:language>
  <cp:lastModifiedBy>Mamani Martinez Danitza</cp:lastModifiedBy>
  <dcterms:modified xsi:type="dcterms:W3CDTF">2014-12-09T17:07:00Z</dcterms:modified>
  <cp:revision>2</cp:revision>
  <dc:subject/>
  <dc:title/>
</cp:coreProperties>
</file>