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0197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672331556" r:id="rId2"/>
              </w:object>
            </w:r>
          </w:p>
        </w:tc>
        <w:tc>
          <w:tcPr>
            <w:tcW w:w="10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68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99"/>
        <w:gridCol w:w="60"/>
        <w:gridCol w:w="88"/>
        <w:gridCol w:w="75"/>
        <w:gridCol w:w="85"/>
        <w:gridCol w:w="3"/>
        <w:gridCol w:w="84"/>
        <w:gridCol w:w="73"/>
        <w:gridCol w:w="69"/>
        <w:gridCol w:w="30"/>
        <w:gridCol w:w="34"/>
        <w:gridCol w:w="445"/>
        <w:gridCol w:w="398"/>
        <w:gridCol w:w="398"/>
        <w:gridCol w:w="398"/>
        <w:gridCol w:w="398"/>
        <w:gridCol w:w="445"/>
        <w:gridCol w:w="291"/>
        <w:gridCol w:w="28"/>
        <w:gridCol w:w="210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494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1.</w:t>
            </w:r>
            <w:r>
              <w:rPr>
                <w:b/>
                <w:bCs/>
                <w:sz w:val="20"/>
                <w:szCs w:val="20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BO" w:eastAsia="es-BO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BO" w:eastAsia="es-BO"/>
              </w:rPr>
              <w:t>ANPE C Nº 068/2013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s-BO"/>
              </w:rPr>
              <w:t>ADQUISICIÓN DE RELOJES HOROFECHADO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2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(Por el Total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86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El proponente adjudicado deberá presentar una de las siguientes garantías para la firma del contra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B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BO"/>
              </w:rPr>
              <w:t>Boleta de Garantía, Garantía a Primer Requerimiento ó Póliza de Seguro de Caución, equivalente al 7%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Buen Funcionamiento        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veedor adjudicado para la recepción definitiva deberá presentar la Garantía de buen funcionamiento de maquinaria y equipo equivalente al 1.5% del total del contrato con una vigencia mínima de un año, computable a partir de la emisión del Acta de Recepción Definitiva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esignado Responsable de Recepción del BCB deberá verificar el cumplimiento, devolución y/o ejecución de la garantía de buen funcionamiento, según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  <w:highlight w:val="yellow"/>
                <w:lang w:eastAsia="es-BO"/>
              </w:rPr>
            </w:pPr>
            <w:r>
              <w:rPr>
                <w:rFonts w:cs="Arial" w:ascii="Arial" w:hAnsi="Arial"/>
                <w:sz w:val="6"/>
                <w:szCs w:val="16"/>
                <w:highlight w:val="yellow"/>
                <w:lang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 deberá exceder a los 40 días calendario a partir del día hábil siguiente a la suscripción del Contra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"/>
                <w:szCs w:val="14"/>
                <w:lang w:eastAsia="es-BO"/>
              </w:rPr>
            </w:pPr>
            <w:r>
              <w:rPr>
                <w:rFonts w:cs="Calibri" w:ascii="Calibri" w:hAnsi="Calibri"/>
                <w:b/>
                <w:bCs/>
                <w:i/>
                <w:sz w:val="2"/>
                <w:szCs w:val="14"/>
                <w:lang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dad de Almacenes, ubicada en el piso 5 del Edificio Principal del BCB (Activos Fijos)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CB, Calle Ayacucho esquina Mercado. La Paz – Bolivia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6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Consultas administrativas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uis Terán M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Consultas Técnicas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Técnico de Activos Fijo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Bienes y Servicio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9090 Inter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1(Consulta AD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19 (Consulta Técnica)</w:t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7368</w:t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avalenzuel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lteran@bcb.gob.bo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ultas Técnicas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114"/>
        <w:gridCol w:w="207"/>
        <w:gridCol w:w="887"/>
        <w:gridCol w:w="207"/>
        <w:gridCol w:w="672"/>
        <w:gridCol w:w="189"/>
        <w:gridCol w:w="6"/>
        <w:gridCol w:w="2275"/>
        <w:gridCol w:w="189"/>
        <w:gridCol w:w="15"/>
      </w:tblGrid>
      <w:tr>
        <w:trPr>
          <w:trHeight w:val="102" w:hRule="atLeast"/>
        </w:trPr>
        <w:tc>
          <w:tcPr>
            <w:tcW w:w="111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229" w:hRule="atLeast"/>
        </w:trPr>
        <w:tc>
          <w:tcPr>
            <w:tcW w:w="1117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0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.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25/10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29/10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31/10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07/11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4/11/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hanging="1526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Arial" w:ascii="Verdana" w:hAnsi="Verdana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41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>
      <w:b/>
      <w:i w:val="false"/>
      <w:sz w:val="16"/>
      <w:szCs w:val="16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2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10-10T19:42:00Z</dcterms:modified>
  <cp:revision>2</cp:revision>
  <dc:subject/>
  <dc:title>1</dc:title>
</cp:coreProperties>
</file>