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9559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2012525688" r:id="rId2"/>
              </w:object>
            </w:r>
          </w:p>
        </w:tc>
        <w:tc>
          <w:tcPr>
            <w:tcW w:w="9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13/2014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1075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69"/>
        <w:gridCol w:w="1889"/>
        <w:gridCol w:w="91"/>
        <w:gridCol w:w="73"/>
        <w:gridCol w:w="87"/>
        <w:gridCol w:w="3"/>
        <w:gridCol w:w="75"/>
        <w:gridCol w:w="83"/>
        <w:gridCol w:w="34"/>
        <w:gridCol w:w="92"/>
        <w:gridCol w:w="90"/>
        <w:gridCol w:w="332"/>
        <w:gridCol w:w="152"/>
        <w:gridCol w:w="11"/>
        <w:gridCol w:w="213"/>
        <w:gridCol w:w="376"/>
        <w:gridCol w:w="191"/>
        <w:gridCol w:w="185"/>
        <w:gridCol w:w="376"/>
        <w:gridCol w:w="421"/>
        <w:gridCol w:w="115"/>
        <w:gridCol w:w="162"/>
        <w:gridCol w:w="34"/>
        <w:gridCol w:w="192"/>
        <w:gridCol w:w="46"/>
        <w:gridCol w:w="29"/>
        <w:gridCol w:w="253"/>
        <w:gridCol w:w="253"/>
        <w:gridCol w:w="264"/>
        <w:gridCol w:w="95"/>
        <w:gridCol w:w="86"/>
        <w:gridCol w:w="185"/>
        <w:gridCol w:w="196"/>
        <w:gridCol w:w="226"/>
        <w:gridCol w:w="26"/>
        <w:gridCol w:w="161"/>
        <w:gridCol w:w="20"/>
        <w:gridCol w:w="153"/>
        <w:gridCol w:w="203"/>
        <w:gridCol w:w="391"/>
        <w:gridCol w:w="391"/>
        <w:gridCol w:w="245"/>
        <w:gridCol w:w="211"/>
        <w:gridCol w:w="196"/>
        <w:gridCol w:w="160"/>
        <w:gridCol w:w="3"/>
        <w:gridCol w:w="209"/>
        <w:gridCol w:w="10"/>
        <w:gridCol w:w="133"/>
        <w:gridCol w:w="160"/>
        <w:gridCol w:w="3"/>
      </w:tblGrid>
      <w:tr>
        <w:trPr>
          <w:trHeight w:val="167" w:hRule="atLeast"/>
        </w:trPr>
        <w:tc>
          <w:tcPr>
            <w:tcW w:w="10752" w:type="dxa"/>
            <w:gridSpan w:val="5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5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3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9" w:type="dxa"/>
            <w:gridSpan w:val="46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24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NPE-C N° 013/2014</w:t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BO"/>
              </w:rPr>
              <w:t xml:space="preserve">CONTRATACIÓN DE SERVICIOS NOTARIALES PARA LA GERENCIA DE ASUNTOS LEGALES 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94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b) Calidad, Cotización Técnica y Costo</w:t>
            </w:r>
          </w:p>
        </w:tc>
      </w:tr>
      <w:tr>
        <w:trPr>
          <w:trHeight w:val="5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305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5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BO" w:eastAsia="es-BO"/>
              </w:rPr>
              <w:t>DESCRIPCIÓN DEL SERVICIO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BO" w:eastAsia="es-BO"/>
              </w:rPr>
              <w:t>PRECIOS UNITARI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  <w:t>(En Bolivianos, incluye impuestos de Ley)</w:t>
            </w:r>
          </w:p>
        </w:tc>
        <w:tc>
          <w:tcPr>
            <w:tcW w:w="303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  <w:t>1.- Elaboración y revocatoría de poderes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  <w:t>Bs11,00 Por Hoja</w:t>
            </w:r>
          </w:p>
        </w:tc>
        <w:tc>
          <w:tcPr>
            <w:tcW w:w="303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0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  <w:t>2.- Emisión de Testimonios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  <w:t>Bs11,00 Por Hoja</w:t>
            </w:r>
          </w:p>
        </w:tc>
        <w:tc>
          <w:tcPr>
            <w:tcW w:w="303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0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  <w:t>3.- Emisión de fotocopias legalizadas</w:t>
              <w:tab/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  <w:t>Bs5,00 Por Hoja</w:t>
            </w:r>
          </w:p>
        </w:tc>
        <w:tc>
          <w:tcPr>
            <w:tcW w:w="303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0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  <w:t>4.- Elaboración de actas de recepción y entrega de documentos.</w:t>
              <w:tab/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  <w:t>Bs43,00 Por Acta</w:t>
            </w:r>
          </w:p>
        </w:tc>
        <w:tc>
          <w:tcPr>
            <w:tcW w:w="303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0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  <w:t>5.- Cartas notariadas y otros documentos de constancia de realización de actos (incluye la entrega y/o notificación a los destinatarios según la naturaleza de la diligencia).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  <w:t>Bs20,00 Por documento</w:t>
            </w:r>
          </w:p>
        </w:tc>
        <w:tc>
          <w:tcPr>
            <w:tcW w:w="303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0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  <w:t>6.- Asistir y participar en actos y eventos emitiendo las actas respectivas.</w:t>
              <w:tab/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  <w:t>Bs43,00 Por documento</w:t>
            </w:r>
          </w:p>
        </w:tc>
        <w:tc>
          <w:tcPr>
            <w:tcW w:w="303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0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  <w:t>7.- Asistencia a mandamiento de desapoderamiento media jornada emitiendo acta respectiva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  <w:t>Bs200.00 Por documento</w:t>
            </w:r>
          </w:p>
        </w:tc>
        <w:tc>
          <w:tcPr>
            <w:tcW w:w="303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30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  <w:t>8.- Asistencia a mandamientos de desapoderamiento jornada completa emitiendo acta respectiva</w:t>
            </w:r>
          </w:p>
        </w:tc>
        <w:tc>
          <w:tcPr>
            <w:tcW w:w="2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  <w:t>Bs400.00 Por documento</w:t>
            </w:r>
          </w:p>
        </w:tc>
        <w:tc>
          <w:tcPr>
            <w:tcW w:w="303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26" w:type="dxa"/>
            <w:gridSpan w:val="4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5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7247" w:type="dxa"/>
            <w:gridSpan w:val="4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7" w:type="dxa"/>
            <w:gridSpan w:val="4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247" w:type="dxa"/>
            <w:gridSpan w:val="41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7" w:type="dxa"/>
            <w:gridSpan w:val="41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9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Recursos Propios del BCB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3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 plazo será desde el primer día hábil siguiente a la suscripción del contrato hasta el 31.12.2015.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854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2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ind w:left="14" w:hanging="14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as ciudades de La Paz y El Alto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8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0752" w:type="dxa"/>
            <w:gridSpan w:val="51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ficio Principal del Banco Central de Bolivia, calle Ayacucho esquina Mercado, La Paz –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3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655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ydee Valenzuela Terrazas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onal en Compras y Contrataciones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96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Carlos Zubieta Aguilar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Coordinador del Ärea Civil Comercial 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Gerencia de Asuntos Legal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2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08:30 hasta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5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4715 (Consultas Administrativa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1209 (Consultas Técnicas)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40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4" w:right="-131" w:hanging="0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valenzuela@bcb.gob.bo (Consultas Administrativas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czubieta@bcb.gob.bo (Consultas Técnicas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1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5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5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5658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72" w:type="dxa"/>
            <w:gridSpan w:val="1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14.03.20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24.03.20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  <w:t>15:00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s-BO" w:eastAsia="es-BO"/>
              </w:rPr>
              <w:t>Presentación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  <w:t>Ventanilla Única de Correspondencia – PB del Edificio del BCB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s-BO" w:eastAsia="es-BO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  <w:t>Piso 7, Dpto. de Compras y Contrataciones del BCB.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21.04. 20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24.04.20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28.04.20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07.05.20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14.05.20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right="-80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93" w:right="-80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23:00Z</dcterms:created>
  <dc:creator>adelgado</dc:creator>
  <dc:description/>
  <cp:keywords/>
  <dc:language>en-US</dc:language>
  <cp:lastModifiedBy>avalenzuela</cp:lastModifiedBy>
  <cp:lastPrinted>2013-06-28T14:42:00Z</cp:lastPrinted>
  <dcterms:modified xsi:type="dcterms:W3CDTF">2014-03-14T17:23:00Z</dcterms:modified>
  <cp:revision>2</cp:revision>
  <dc:subject/>
  <dc:title>1</dc:title>
</cp:coreProperties>
</file>