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9568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515665197" r:id="rId2"/>
              </w:object>
            </w:r>
          </w:p>
        </w:tc>
        <w:tc>
          <w:tcPr>
            <w:tcW w:w="9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76/2013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502"/>
        <w:gridCol w:w="387"/>
        <w:gridCol w:w="91"/>
        <w:gridCol w:w="73"/>
        <w:gridCol w:w="87"/>
        <w:gridCol w:w="3"/>
        <w:gridCol w:w="192"/>
        <w:gridCol w:w="92"/>
        <w:gridCol w:w="422"/>
        <w:gridCol w:w="376"/>
        <w:gridCol w:w="376"/>
        <w:gridCol w:w="127"/>
        <w:gridCol w:w="249"/>
        <w:gridCol w:w="216"/>
        <w:gridCol w:w="160"/>
        <w:gridCol w:w="3"/>
        <w:gridCol w:w="418"/>
        <w:gridCol w:w="277"/>
        <w:gridCol w:w="226"/>
        <w:gridCol w:w="46"/>
        <w:gridCol w:w="282"/>
        <w:gridCol w:w="253"/>
        <w:gridCol w:w="227"/>
        <w:gridCol w:w="132"/>
        <w:gridCol w:w="271"/>
        <w:gridCol w:w="196"/>
        <w:gridCol w:w="413"/>
        <w:gridCol w:w="376"/>
        <w:gridCol w:w="391"/>
        <w:gridCol w:w="391"/>
        <w:gridCol w:w="245"/>
        <w:gridCol w:w="211"/>
        <w:gridCol w:w="196"/>
        <w:gridCol w:w="160"/>
        <w:gridCol w:w="3"/>
        <w:gridCol w:w="208"/>
        <w:gridCol w:w="320"/>
      </w:tblGrid>
      <w:tr>
        <w:trPr>
          <w:trHeight w:val="167" w:hRule="atLeast"/>
        </w:trPr>
        <w:tc>
          <w:tcPr>
            <w:tcW w:w="10770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76" w:hRule="atLeast"/>
        </w:trPr>
        <w:tc>
          <w:tcPr>
            <w:tcW w:w="10770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45" w:type="dxa"/>
            <w:gridSpan w:val="33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  <w:t>ANPE-P Nº 076/2013-1C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es-BO"/>
              </w:rPr>
              <w:t>SERVICIO DE MENSAJERÍA (COURIER) PARA EL DESPACHO DE CORRESPONDENCIA EN EL ÁMBITO INTERNACIONAL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71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110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b) Calidad, Propuesta Técnica y Costo</w:t>
            </w:r>
          </w:p>
        </w:tc>
      </w:tr>
      <w:tr>
        <w:trPr>
          <w:trHeight w:val="43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BO" w:eastAsia="es-BO"/>
              </w:rPr>
              <w:t>POR EL TOTAL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05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2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tbl>
            <w:tblPr>
              <w:tblW w:w="67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8"/>
              <w:gridCol w:w="2551"/>
              <w:gridCol w:w="2294"/>
            </w:tblGrid>
            <w:tr>
              <w:trPr>
                <w:tblHeader w:val="true"/>
                <w:trHeight w:val="231" w:hRule="atLeast"/>
              </w:trPr>
              <w:tc>
                <w:tcPr>
                  <w:tcW w:w="194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2F2F2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2F2F2"/>
                      <w:sz w:val="14"/>
                      <w:szCs w:val="14"/>
                      <w:lang w:val="es-BO" w:eastAsia="es-BO"/>
                    </w:rPr>
                    <w:t>PAISES Y CIUDADES DE DESTINO</w:t>
                  </w:r>
                </w:p>
              </w:tc>
              <w:tc>
                <w:tcPr>
                  <w:tcW w:w="2551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2F2F2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2F2F2"/>
                      <w:sz w:val="14"/>
                      <w:szCs w:val="14"/>
                      <w:lang w:val="es-BO" w:eastAsia="es-BO"/>
                    </w:rPr>
                    <w:t>*PRECIO UNITARIO POR DESTINO EN BS. (HASTA 500 GRS.)</w:t>
                  </w:r>
                </w:p>
              </w:tc>
              <w:tc>
                <w:tcPr>
                  <w:tcW w:w="2294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2F2F2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2F2F2"/>
                      <w:sz w:val="14"/>
                      <w:szCs w:val="14"/>
                      <w:lang w:val="es-BO" w:eastAsia="es-BO"/>
                    </w:rPr>
                    <w:t>*PRECIO EN BS. POR CADA 500 GRS. ADICIONALES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  <w:t>NORTE AMERICA</w:t>
                  </w:r>
                </w:p>
              </w:tc>
              <w:tc>
                <w:tcPr>
                  <w:tcW w:w="2551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4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CANAD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85.73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73.0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ONTARIO - OTTAW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85.73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73.0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WASHINTONG D.C.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85.73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73.0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MIAMI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28.26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73.0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NEW YORK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85.73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73.0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RESTO DE EE.UU.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85.73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73.0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  <w:t>SUDAMERIC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COLOMBI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28.26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4.8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ARGENTIN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28.26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4.8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VENEZUEL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28.26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4.8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ECUADOR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28.26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4.8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PERU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28.26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4.8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BRASIL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28.26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4.8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PARAGUAY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28.26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4.8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URUGUAY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28.26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4.8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CHILE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28.26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4.8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  <w:t>CENTROAMERIC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GUATEMAL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85.73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73.0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PANAM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85.73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73.0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COSTA RIC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85.73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73.0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HONDURAS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85.73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73.0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CUB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87.10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29.7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HAITI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87.10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29.7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MEXICO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385.73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73.0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CARIBE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87.10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29.7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JAMAIC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87.10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29.7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BAHAMAS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87.10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29.7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TRINIDAD &amp; TOBAGO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87.10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29.7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REPUBLICA DOMINICAN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87.10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29.7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  <w:t>EUROP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ALEMANI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502.67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83.19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AUSTRI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502.67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83.19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INGLATERR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502.67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83.19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BELGIC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502.67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83.19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DINAMARC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502.67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83.19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ESPAÑ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502.67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83.19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FRANCI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502.67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83.19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HOLAND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502.67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83.19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ITALI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502.67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83.19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SUECI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502.67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83.19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SUIZ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502.67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83.19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  <w:t>OCEANI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AUSTRALI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87.10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29.7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NUEVA ZELAND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87.10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29.7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  <w:t>ASI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JAPON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517.92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96.18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TAIWAN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517.92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96.18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HONG KONG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517.92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96.18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CORE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87.10</w:t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29.7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  <w:t>AFRIC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AFRICA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687.10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 w:eastAsia="es-BO"/>
                    </w:rPr>
                    <w:t>129.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F2F2F2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14"/>
                      <w:szCs w:val="14"/>
                      <w:lang w:val="es-BO" w:eastAsia="es-BO"/>
                    </w:rPr>
                    <w:t>SUBTOTAL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14"/>
                      <w:szCs w:val="14"/>
                      <w:lang w:val="es-BO" w:eastAsia="es-BO"/>
                    </w:rPr>
                    <w:t>21.781.13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16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16"/>
                      <w:szCs w:val="14"/>
                      <w:lang w:val="es-BO" w:eastAsia="es-BO"/>
                    </w:rPr>
                    <w:t>4.017.93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F2F2F2"/>
                      <w:sz w:val="18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18"/>
                      <w:szCs w:val="14"/>
                      <w:lang w:val="es-BO" w:eastAsia="es-BO"/>
                    </w:rPr>
                    <w:t>TOTAL</w:t>
                  </w:r>
                </w:p>
              </w:tc>
              <w:tc>
                <w:tcPr>
                  <w:tcW w:w="4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18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18"/>
                      <w:szCs w:val="14"/>
                      <w:lang w:val="es-BO" w:eastAsia="es-BO"/>
                    </w:rPr>
                    <w:t>25.799.06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BO" w:eastAsia="es-BO"/>
              </w:rPr>
              <w:t xml:space="preserve">CONTRATO 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263" w:type="dxa"/>
            <w:gridSpan w:val="3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63" w:type="dxa"/>
            <w:gridSpan w:val="3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263" w:type="dxa"/>
            <w:gridSpan w:val="30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63" w:type="dxa"/>
            <w:gridSpan w:val="3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99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9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99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Recursos Propios del BCB</w:t>
            </w:r>
          </w:p>
        </w:tc>
        <w:tc>
          <w:tcPr>
            <w:tcW w:w="8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BO" w:eastAsia="es-BO"/>
              </w:rPr>
              <w:t>(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Dos años calendario computable a partir del día hábil siguiente a la firma del Contrato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854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8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El servicio deberá ser prestado en el ámbito internacional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50" w:type="dxa"/>
            <w:gridSpan w:val="3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50" w:type="dxa"/>
            <w:gridSpan w:val="3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0770" w:type="dxa"/>
            <w:gridSpan w:val="3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Edificio Principal del BCB, ubicado Calle Ayacucho esquina Mercado  La Paz – Bolivia.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0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3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31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cargado de atender consult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Aydee Valenzuela Terraz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(Consultas Administrativas)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7" w:hanging="77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Profesional en Compras y Contratacion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pto. de Compras y Contratacion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1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16"/>
                <w:lang w:val="es-BO" w:eastAsia="es-BO"/>
              </w:rPr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  <w:lang w:val="es-BO" w:eastAsia="es-BO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31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ernando Garcia Montemayor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(Consultas Técnicas)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upervisor Departamento Gestión Documental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ubgerencia de Gestión Documental y Biblioteca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7" w:hRule="atLeast"/>
        </w:trPr>
        <w:tc>
          <w:tcPr>
            <w:tcW w:w="31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De horas 08:30 a horas 18:30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31" w:hRule="atLeast"/>
        </w:trPr>
        <w:tc>
          <w:tcPr>
            <w:tcW w:w="117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BO" w:eastAsia="es-BO"/>
              </w:rPr>
              <w:t>2409090 INTERN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BO" w:eastAsia="es-BO"/>
              </w:rPr>
              <w:t>4721 (Consulta ADM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BO" w:eastAsia="es-BO"/>
              </w:rPr>
              <w:t>4106(Consulta Técnica)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16"/>
                <w:lang w:val="es-BO" w:eastAsia="es-BO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1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6922 – 2407368</w:t>
            </w:r>
          </w:p>
        </w:tc>
        <w:tc>
          <w:tcPr>
            <w:tcW w:w="2357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  <w:t>avalenzuela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val="pt-BR"/>
                </w:rPr>
                <w:t>mcuba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val="pt-BR"/>
                </w:rPr>
                <w:t>fgarcia@bcb.gob.bo</w:t>
              </w:r>
            </w:hyperlink>
            <w:r>
              <w:rPr>
                <w:rFonts w:cs="Verdana" w:ascii="Verdana" w:hAnsi="Verdana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(Consultas Técnicas)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658"/>
        <w:gridCol w:w="196"/>
        <w:gridCol w:w="1037"/>
        <w:gridCol w:w="181"/>
        <w:gridCol w:w="633"/>
        <w:gridCol w:w="181"/>
        <w:gridCol w:w="2172"/>
        <w:gridCol w:w="292"/>
      </w:tblGrid>
      <w:tr>
        <w:trPr>
          <w:trHeight w:val="125" w:hRule="atLeast"/>
        </w:trPr>
        <w:tc>
          <w:tcPr>
            <w:tcW w:w="107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350" w:hRule="atLeast"/>
        </w:trPr>
        <w:tc>
          <w:tcPr>
            <w:tcW w:w="1075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658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9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03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72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17.09.13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-.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-.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s-BO" w:eastAsia="es-BO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-.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-.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-.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-.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30.09.13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11: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s-BO" w:eastAsia="es-BO"/>
              </w:rPr>
              <w:t>Presentación de Propuestas: 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s-BO" w:eastAsia="es-BO"/>
              </w:rPr>
              <w:t>Ventanilla Única de Correspondencia – PB del Edificio Principal del BCB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s-BO" w:eastAsia="es-BO"/>
              </w:rPr>
              <w:t>Piso 7, Dpto. de Compras y Contrataciones del Edificio Principal del BCB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30.10.1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2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01.11.1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08.11.1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22.11.1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29.11.1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66" w:hanging="4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hyperlink" Target="mailto:fgarcia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32:00Z</dcterms:created>
  <dc:creator>adelgado</dc:creator>
  <dc:description/>
  <cp:keywords/>
  <dc:language>en-US</dc:language>
  <cp:lastModifiedBy>avalenzuela</cp:lastModifiedBy>
  <cp:lastPrinted>2013-06-28T14:42:00Z</cp:lastPrinted>
  <dcterms:modified xsi:type="dcterms:W3CDTF">2013-09-17T21:32:00Z</dcterms:modified>
  <cp:revision>2</cp:revision>
  <dc:subject/>
  <dc:title>1</dc:title>
</cp:coreProperties>
</file>