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983"/>
      </w:tblGrid>
      <w:tr>
        <w:trPr>
          <w:trHeight w:val="1672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811118350" r:id="rId2"/>
              </w:object>
            </w:r>
          </w:p>
        </w:tc>
        <w:tc>
          <w:tcPr>
            <w:tcW w:w="9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58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99"/>
        <w:gridCol w:w="60"/>
        <w:gridCol w:w="88"/>
        <w:gridCol w:w="75"/>
        <w:gridCol w:w="85"/>
        <w:gridCol w:w="3"/>
        <w:gridCol w:w="84"/>
        <w:gridCol w:w="73"/>
        <w:gridCol w:w="69"/>
        <w:gridCol w:w="30"/>
        <w:gridCol w:w="34"/>
        <w:gridCol w:w="445"/>
        <w:gridCol w:w="398"/>
        <w:gridCol w:w="398"/>
        <w:gridCol w:w="398"/>
        <w:gridCol w:w="398"/>
        <w:gridCol w:w="445"/>
        <w:gridCol w:w="291"/>
        <w:gridCol w:w="28"/>
        <w:gridCol w:w="210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494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3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s-BO" w:eastAsia="es-BO"/>
              </w:rPr>
              <w:t>ANPE C Nº 058/2013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BO"/>
              </w:rPr>
              <w:t>PROVISIÓN DE ACCESORIOS PARA EL SISTEMA SANITARIO DEL EDIFICIO BCB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lang w:eastAsia="es-BO"/>
              </w:rPr>
              <w:t>Por ÍTEM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 w:eastAsia="es-BO"/>
              </w:rPr>
            </w:pPr>
            <w:r>
              <w:rPr>
                <w:rFonts w:cs="Arial" w:ascii="Arial" w:hAnsi="Arial"/>
                <w:sz w:val="12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(Total por ítem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1050"/>
              <w:gridCol w:w="168"/>
              <w:gridCol w:w="720"/>
              <w:gridCol w:w="995"/>
              <w:gridCol w:w="163"/>
              <w:gridCol w:w="736"/>
              <w:gridCol w:w="995"/>
              <w:gridCol w:w="163"/>
              <w:gridCol w:w="887"/>
              <w:gridCol w:w="995"/>
            </w:tblGrid>
            <w:tr>
              <w:trPr>
                <w:trHeight w:val="66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5,50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325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60.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340.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,10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00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25.0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60.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5.04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3,200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80.0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900.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5.04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75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70.0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840.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5,28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50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20.0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750.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6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81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80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75.0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95.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7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65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70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25.0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50.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6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315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8.250.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420.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45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480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640.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660.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75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90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325.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4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90.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0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60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10.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5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80.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0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75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25.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5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4.000.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1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00.00</w:t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180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Ítem 3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  <w:t>Bs200.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s-BO" w:eastAsia="es-BO"/>
              </w:rPr>
              <w:t>Orden de Compr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0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  <w:t>Máximo Quince 15 días calendario según Especificaciones Técnic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nidad de Almacenes, ubicada en el piso 5 del Edificio Principal del BCB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61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29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lang w:val="es-BO" w:eastAsia="es-BO"/>
              </w:rPr>
              <w:t>2.</w:t>
            </w:r>
            <w:r>
              <w:rPr>
                <w:b/>
                <w:bCs/>
                <w:sz w:val="18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8"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lang w:val="es-BO" w:eastAsia="es-BO"/>
              </w:rPr>
              <w:t>Edificio Principal del BCB, Calle Ayacucho esquina Mercado. La Paz – Bolivia.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6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278" w:hRule="atLeast"/>
        </w:trPr>
        <w:tc>
          <w:tcPr>
            <w:tcW w:w="348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lang w:val="es-BO" w:eastAsia="es-BO"/>
              </w:rPr>
              <w:t>Aydee Valenzuela 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(Consultas administrativas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7"/>
              </w:rPr>
              <w:t>Profesional en Compras y Contratacion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7"/>
              </w:rPr>
              <w:t>Departamento de Compras y Contratacione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48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  <w:t>Lizeth del Barrio del Carp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eastAsia="Arial" w:cs="Arial" w:ascii="Arial" w:hAnsi="Arial"/>
                <w:sz w:val="16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(Consultas Técnicas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  <w:t>Supervisora del Departamento de Mejoramiento y Mantenimiento de la Infraestructur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  <w:t>Subgerencia de Servicios Generale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2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9090 Intern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1(Consulta AD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10 (Consulta Técnica)</w:t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7368</w:t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valenzuel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ldelbarrio@bcb.gob.bo</w:t>
            </w:r>
            <w:r>
              <w:rPr>
                <w:rStyle w:val="InternetLink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ultas Técnicas</w:t>
            </w:r>
            <w:r>
              <w:rPr>
                <w:rStyle w:val="InternetLink"/>
                <w:sz w:val="16"/>
                <w:szCs w:val="16"/>
              </w:rPr>
              <w:t>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8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114"/>
        <w:gridCol w:w="207"/>
        <w:gridCol w:w="887"/>
        <w:gridCol w:w="207"/>
        <w:gridCol w:w="672"/>
        <w:gridCol w:w="189"/>
        <w:gridCol w:w="6"/>
        <w:gridCol w:w="2275"/>
        <w:gridCol w:w="189"/>
        <w:gridCol w:w="15"/>
      </w:tblGrid>
      <w:tr>
        <w:trPr>
          <w:trHeight w:val="102" w:hRule="atLeast"/>
        </w:trPr>
        <w:tc>
          <w:tcPr>
            <w:tcW w:w="1117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229" w:hRule="atLeast"/>
        </w:trPr>
        <w:tc>
          <w:tcPr>
            <w:tcW w:w="1117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611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20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7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81" w:type="dxa"/>
            <w:gridSpan w:val="2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1" w:type="dxa"/>
            <w:gridSpan w:val="2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1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Publicación del DBC en el SICOES y la Convocatoria en la Mesa de Parte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1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2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---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3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---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4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---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5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/07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esentación de Cotizaciones: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pertura de Cotizaciones:</w:t>
            </w:r>
          </w:p>
          <w:p>
            <w:pPr>
              <w:pStyle w:val="Normal"/>
              <w:tabs>
                <w:tab w:val="clear" w:pos="708"/>
                <w:tab w:val="center" w:pos="1074" w:leader="none"/>
              </w:tabs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7, Dpto. de Compras y Contrataciones del BCB.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6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02/09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7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05/09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8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12/09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9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19/09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1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30/09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2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41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2:12:00Z</dcterms:created>
  <dc:creator>adelgado</dc:creator>
  <dc:description/>
  <cp:keywords/>
  <dc:language>en-US</dc:language>
  <cp:lastModifiedBy>avalenzuela</cp:lastModifiedBy>
  <cp:lastPrinted>2013-06-28T14:42:00Z</cp:lastPrinted>
  <dcterms:modified xsi:type="dcterms:W3CDTF">2013-07-19T22:12:00Z</dcterms:modified>
  <cp:revision>2</cp:revision>
  <dc:subject/>
  <dc:title>1</dc:title>
</cp:coreProperties>
</file>