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576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755300603" r:id="rId2"/>
              </w:objec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1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8"/>
        <w:gridCol w:w="122"/>
        <w:gridCol w:w="17"/>
        <w:gridCol w:w="144"/>
        <w:gridCol w:w="19"/>
        <w:gridCol w:w="220"/>
        <w:gridCol w:w="57"/>
        <w:gridCol w:w="297"/>
        <w:gridCol w:w="297"/>
        <w:gridCol w:w="297"/>
        <w:gridCol w:w="297"/>
        <w:gridCol w:w="297"/>
        <w:gridCol w:w="297"/>
        <w:gridCol w:w="101"/>
        <w:gridCol w:w="20"/>
        <w:gridCol w:w="153"/>
        <w:gridCol w:w="7"/>
        <w:gridCol w:w="15"/>
        <w:gridCol w:w="297"/>
        <w:gridCol w:w="297"/>
        <w:gridCol w:w="111"/>
        <w:gridCol w:w="180"/>
        <w:gridCol w:w="6"/>
        <w:gridCol w:w="47"/>
        <w:gridCol w:w="140"/>
        <w:gridCol w:w="110"/>
        <w:gridCol w:w="297"/>
        <w:gridCol w:w="297"/>
        <w:gridCol w:w="240"/>
        <w:gridCol w:w="56"/>
        <w:gridCol w:w="67"/>
        <w:gridCol w:w="18"/>
        <w:gridCol w:w="162"/>
        <w:gridCol w:w="50"/>
        <w:gridCol w:w="297"/>
        <w:gridCol w:w="297"/>
        <w:gridCol w:w="297"/>
        <w:gridCol w:w="297"/>
        <w:gridCol w:w="302"/>
        <w:gridCol w:w="146"/>
      </w:tblGrid>
      <w:tr>
        <w:trPr/>
        <w:tc>
          <w:tcPr>
            <w:tcW w:w="978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  <w:t>1</w:t>
            </w:r>
          </w:p>
        </w:tc>
        <w:tc>
          <w:tcPr>
            <w:tcW w:w="139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11/2013-1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MX"/>
              </w:rPr>
              <w:t>SERVICIO DE IMPRESIÓN DE LA MEMORÍA 2012 DEL BANCO CENTRAL DE BOLIVIA”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18"/>
                <w:lang w:val="es-MX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18"/>
                <w:lang w:val="es-MX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gridSpan w:val="1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Calidad, Propuesta Técnica y Cos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8"/>
              </w:rPr>
              <w:t>) Menor Cost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) Presupuesto Fijo</w:t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284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  <w:highlight w:val="yellow"/>
              </w:rPr>
            </w:pPr>
            <w:r>
              <w:rPr>
                <w:rFonts w:cs="Arial" w:ascii="Arial" w:hAnsi="Arial"/>
                <w:sz w:val="2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  <w:highlight w:val="yellow"/>
              </w:rPr>
            </w:pPr>
            <w:r>
              <w:rPr>
                <w:rFonts w:cs="Arial" w:ascii="Arial" w:hAnsi="Arial"/>
                <w:sz w:val="2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1" w:hanging="0"/>
              <w:jc w:val="center"/>
              <w:outlineLvl w:val="7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X</w:t>
            </w:r>
          </w:p>
        </w:tc>
        <w:tc>
          <w:tcPr>
            <w:tcW w:w="2840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recio Evaluado Más Bajo</w:t>
            </w:r>
          </w:p>
        </w:tc>
        <w:tc>
          <w:tcPr>
            <w:tcW w:w="180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9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gridSpan w:val="7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highlight w:val="yellow"/>
              </w:rPr>
            </w:pPr>
            <w:r>
              <w:rPr>
                <w:rFonts w:cs="Arial" w:ascii="Arial" w:hAnsi="Arial"/>
                <w:sz w:val="2"/>
                <w:szCs w:val="4"/>
                <w:highlight w:val="yellow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4"/>
              </w:rPr>
            </w:pPr>
            <w:r>
              <w:rPr>
                <w:rFonts w:cs="Arial" w:ascii="Arial" w:hAnsi="Arial"/>
                <w:color w:val="0000FF"/>
                <w:sz w:val="2"/>
                <w:szCs w:val="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s150.000,00 (Ciento cincuenta mil 00/100 Bolivianos)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 contratación se formalizará medi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rganismo Financiador</w:t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de acuerdo al clasificador vigente)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787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6529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237"/>
            </w:tblGrid>
            <w:tr>
              <w:trPr>
                <w:trHeight w:val="668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Periodo de provisión del servicio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sz w:val="16"/>
                      <w:szCs w:val="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l Proveedor prestará su servicio en el plazo de 17 días calendario a partir de la entrega del diseño final en medio digital por parte del Fiscal dependiente del Dpto. de Relacionamiento Institucional del BCB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FF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>Lugar de prestación del servicio 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8"/>
                    </w:rPr>
                    <w:t>Oficinas del Proveed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FORMACION DEL DOCUMENTO BASE DE CONTRATACIO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entrega del DBC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Horario de atención de la entidad 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horas 08:30 a horas 16:3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Nombre Completo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03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Dependenc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iv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ydee Valenzuela Terrazas 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pto. de Compras y Contratacion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cargado de atender consultas Técnic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tha Zubi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shiuchi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pervisora de Publicaciones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gerencia de Comunicación y Relacionamiento Institucional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micilio fijado para el proceso de contratación por la entidad convocante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so 7 del Edificio principal del BCB, ubicado Calle Ayacucho esquina Mercado. La Paz -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léfono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90 – interno 4721 – 4716-151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ax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22 - 240736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reo electrónico para consultas</w:t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sultas Administrativas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valenzuela@bcb.gob.bo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mcuba@bcb.gob.b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ultas Técnicas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pt-BR"/>
              </w:rPr>
              <w:t xml:space="preserve">: 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pt-BR"/>
              </w:rPr>
              <w:t>mzubieta@bcb.gob.b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9785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03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3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/04/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hanging="658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07:00Z</dcterms:created>
  <dc:creator>adelgado</dc:creator>
  <dc:description/>
  <cp:keywords/>
  <dc:language>en-US</dc:language>
  <cp:lastModifiedBy>avalenzuela</cp:lastModifiedBy>
  <cp:lastPrinted>2013-03-06T10:18:00Z</cp:lastPrinted>
  <dcterms:modified xsi:type="dcterms:W3CDTF">2013-03-07T21:07:00Z</dcterms:modified>
  <cp:revision>2</cp:revision>
  <dc:subject/>
  <dc:title>1</dc:title>
</cp:coreProperties>
</file>