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9863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677503340" r:id="rId2"/>
              </w:object>
            </w:r>
          </w:p>
        </w:tc>
        <w:tc>
          <w:tcPr>
            <w:tcW w:w="9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16/2014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11078" w:type="dxa"/>
        <w:jc w:val="left"/>
        <w:tblInd w:w="-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889"/>
        <w:gridCol w:w="91"/>
        <w:gridCol w:w="73"/>
        <w:gridCol w:w="90"/>
        <w:gridCol w:w="192"/>
        <w:gridCol w:w="92"/>
        <w:gridCol w:w="90"/>
        <w:gridCol w:w="332"/>
        <w:gridCol w:w="152"/>
        <w:gridCol w:w="11"/>
        <w:gridCol w:w="213"/>
        <w:gridCol w:w="376"/>
        <w:gridCol w:w="191"/>
        <w:gridCol w:w="185"/>
        <w:gridCol w:w="376"/>
        <w:gridCol w:w="421"/>
        <w:gridCol w:w="277"/>
        <w:gridCol w:w="226"/>
        <w:gridCol w:w="46"/>
        <w:gridCol w:w="170"/>
        <w:gridCol w:w="112"/>
        <w:gridCol w:w="253"/>
        <w:gridCol w:w="359"/>
        <w:gridCol w:w="271"/>
        <w:gridCol w:w="196"/>
        <w:gridCol w:w="226"/>
        <w:gridCol w:w="187"/>
        <w:gridCol w:w="376"/>
        <w:gridCol w:w="391"/>
        <w:gridCol w:w="391"/>
        <w:gridCol w:w="245"/>
        <w:gridCol w:w="211"/>
        <w:gridCol w:w="196"/>
        <w:gridCol w:w="160"/>
        <w:gridCol w:w="3"/>
        <w:gridCol w:w="209"/>
        <w:gridCol w:w="143"/>
        <w:gridCol w:w="160"/>
        <w:gridCol w:w="3"/>
      </w:tblGrid>
      <w:tr>
        <w:trPr>
          <w:trHeight w:val="167" w:hRule="atLeast"/>
        </w:trPr>
        <w:tc>
          <w:tcPr>
            <w:tcW w:w="11075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    CONVOCATORIA</w:t>
            </w:r>
          </w:p>
        </w:tc>
      </w:tr>
      <w:tr>
        <w:trPr>
          <w:trHeight w:val="70" w:hRule="atLeast"/>
        </w:trPr>
        <w:tc>
          <w:tcPr>
            <w:tcW w:w="11075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9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4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ANPE-C N° 016/2014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SERVICIO DE INTERNET BLOOMBERG PARA EL BCB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94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Cotización Técnica y Costo</w:t>
            </w:r>
          </w:p>
        </w:tc>
      </w:tr>
      <w:tr>
        <w:trPr>
          <w:trHeight w:val="336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Bs196.470,00 (Ciento Noventa y Seis Mil Cuatrocientos Setenta 00/100 Bolivianos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26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2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202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38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47" w:type="dxa"/>
            <w:gridSpan w:val="3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3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3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47" w:type="dxa"/>
            <w:gridSpan w:val="3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3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47" w:type="dxa"/>
            <w:gridSpan w:val="3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3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47" w:type="dxa"/>
            <w:gridSpan w:val="3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09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9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9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9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0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93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 partir de la fecha establecida en la orden de proceder por 9 meses calendario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854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306" w:hRule="atLeast"/>
        </w:trPr>
        <w:tc>
          <w:tcPr>
            <w:tcW w:w="33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06" w:hanging="154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LACE DE INTERNET 1: INTERNET ONLINE PARA USO DEL SISTEMA BLOOMBERG: </w:t>
            </w:r>
            <w:r>
              <w:rPr>
                <w:rFonts w:cs="Arial" w:ascii="Arial" w:hAnsi="Arial"/>
                <w:sz w:val="16"/>
                <w:szCs w:val="16"/>
              </w:rPr>
              <w:t>Debe estar instalado en las oficinas del BCB (Calle Ayacucho esquina Mercado) edificio principal del BCB, piso 11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06" w:hanging="15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LACE DE INTERNET 2: INTERNET ADSL PARA RESPALDO DE NAVEGACIÓN USUARIOS BLOOMBERG: </w:t>
            </w:r>
            <w:r>
              <w:rPr>
                <w:rFonts w:cs="Arial" w:ascii="Arial" w:hAnsi="Arial"/>
                <w:sz w:val="16"/>
                <w:szCs w:val="16"/>
              </w:rPr>
              <w:t>Oficinas del BCB en el SAP, la ubicación será proporcionada por el fiscal mediante una nota, la cual será emitida después de la firma de contrato y antes del inicio de servicio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772" w:type="dxa"/>
            <w:gridSpan w:val="3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772" w:type="dxa"/>
            <w:gridSpan w:val="3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    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75" w:type="dxa"/>
            <w:gridSpan w:val="3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Principal del Banco Central de Bolivia, 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  <w:t>Cargo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655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ydee Valenzuela Terraza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 en Compras y Contratacione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96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rturo Ordoñez Cortez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ministrador de rede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Gerencia de Sistema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72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8:30 hast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47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21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1135 (Consultas Técnicas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4" w:right="-131" w:hanging="0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valenzuela@bcb.gob.bo (Consultas Administrativas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jordoñez@bcb.gob.bo (Consultas Técnicas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47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658"/>
        <w:gridCol w:w="196"/>
        <w:gridCol w:w="1037"/>
        <w:gridCol w:w="181"/>
        <w:gridCol w:w="633"/>
        <w:gridCol w:w="181"/>
        <w:gridCol w:w="2172"/>
        <w:gridCol w:w="293"/>
      </w:tblGrid>
      <w:tr>
        <w:trPr>
          <w:trHeight w:val="125" w:hRule="atLeast"/>
        </w:trPr>
        <w:tc>
          <w:tcPr>
            <w:tcW w:w="1075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658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3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72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29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14.03.1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21.03.1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15:0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s-BO" w:eastAsia="es-BO"/>
              </w:rPr>
              <w:t>Presentación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Ventanilla Única de Correspondencia – PB del Edificio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s-BO" w:eastAsia="es-BO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21.04.1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24.04.1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28.04.1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05.05.1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12.05.1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right="-8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b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13:00Z</dcterms:created>
  <dc:creator>adelgado</dc:creator>
  <dc:description/>
  <cp:keywords/>
  <dc:language>en-US</dc:language>
  <cp:lastModifiedBy>avalenzuela</cp:lastModifiedBy>
  <cp:lastPrinted>2013-06-28T14:42:00Z</cp:lastPrinted>
  <dcterms:modified xsi:type="dcterms:W3CDTF">2014-03-13T18:13:00Z</dcterms:modified>
  <cp:revision>2</cp:revision>
  <dc:subject/>
  <dc:title>1</dc:title>
</cp:coreProperties>
</file>