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30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36197835" r:id="rId2"/>
              </w:object>
            </w:r>
          </w:p>
        </w:tc>
        <w:tc>
          <w:tcPr>
            <w:tcW w:w="8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80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2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368"/>
        <w:gridCol w:w="22"/>
        <w:gridCol w:w="37"/>
        <w:gridCol w:w="105"/>
        <w:gridCol w:w="34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243"/>
        <w:gridCol w:w="62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0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PE-C Nº 080/2012-1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A DE PAPEL COUCHE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left" w:pos="9498" w:leader="none"/>
              </w:tabs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1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84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42.0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4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color w:val="0000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D"/>
                <w:sz w:val="18"/>
                <w:szCs w:val="16"/>
              </w:rPr>
              <w:t>Orden de Compra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D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D"/>
                <w:sz w:val="16"/>
                <w:szCs w:val="17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zo previsto para la entrega de bienes (días calendario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lazo de entrega es de 15 días calendario a partir de la recepción de la Orden de Compra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ad de Almacene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8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ydee Valenzuela Terraza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  en Compras y Contrataciones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9090: Internos 4714 - 4713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avalenzuela@bcb.gob.b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sultas Administrativas)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Textodeglobo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56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90"/>
      </w:tblGrid>
      <w:tr>
        <w:trPr>
          <w:trHeight w:val="551" w:hRule="atLeast"/>
        </w:trPr>
        <w:tc>
          <w:tcPr>
            <w:tcW w:w="95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4.08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04.09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21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25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05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12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hanging="49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3:00Z</dcterms:created>
  <dc:creator>adelgado</dc:creator>
  <dc:description/>
  <cp:keywords/>
  <dc:language>en-US</dc:language>
  <cp:lastModifiedBy>avalenzuela</cp:lastModifiedBy>
  <cp:lastPrinted>2012-08-23T10:59:00Z</cp:lastPrinted>
  <dcterms:modified xsi:type="dcterms:W3CDTF">2012-08-23T15:03:00Z</dcterms:modified>
  <cp:revision>2</cp:revision>
  <dc:subject/>
  <dc:title>1</dc:title>
</cp:coreProperties>
</file>