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248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583267350" r:id="rId2"/>
              </w:object>
            </w:r>
          </w:p>
        </w:tc>
        <w:tc>
          <w:tcPr>
            <w:tcW w:w="8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118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3"/>
        <w:gridCol w:w="6"/>
        <w:gridCol w:w="118"/>
        <w:gridCol w:w="25"/>
        <w:gridCol w:w="112"/>
        <w:gridCol w:w="26"/>
        <w:gridCol w:w="200"/>
        <w:gridCol w:w="28"/>
        <w:gridCol w:w="268"/>
        <w:gridCol w:w="255"/>
        <w:gridCol w:w="371"/>
        <w:gridCol w:w="208"/>
        <w:gridCol w:w="368"/>
        <w:gridCol w:w="59"/>
        <w:gridCol w:w="139"/>
        <w:gridCol w:w="172"/>
        <w:gridCol w:w="116"/>
        <w:gridCol w:w="110"/>
        <w:gridCol w:w="77"/>
        <w:gridCol w:w="211"/>
        <w:gridCol w:w="188"/>
        <w:gridCol w:w="92"/>
        <w:gridCol w:w="45"/>
        <w:gridCol w:w="142"/>
        <w:gridCol w:w="65"/>
        <w:gridCol w:w="28"/>
        <w:gridCol w:w="166"/>
        <w:gridCol w:w="16"/>
        <w:gridCol w:w="92"/>
        <w:gridCol w:w="112"/>
        <w:gridCol w:w="73"/>
        <w:gridCol w:w="173"/>
        <w:gridCol w:w="57"/>
        <w:gridCol w:w="137"/>
        <w:gridCol w:w="37"/>
        <w:gridCol w:w="215"/>
        <w:gridCol w:w="116"/>
        <w:gridCol w:w="67"/>
        <w:gridCol w:w="267"/>
        <w:gridCol w:w="311"/>
        <w:gridCol w:w="396"/>
        <w:gridCol w:w="229"/>
        <w:gridCol w:w="290"/>
        <w:gridCol w:w="144"/>
      </w:tblGrid>
      <w:tr>
        <w:trPr/>
        <w:tc>
          <w:tcPr>
            <w:tcW w:w="9421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1"/>
              <w:numPr>
                <w:ilvl w:val="0"/>
                <w:numId w:val="10"/>
              </w:numPr>
              <w:ind w:left="366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Central de Bolivia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 de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Apoyo Nacional a la Producción y Emple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C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interno que la entidad utiliza para Identificar al proces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s-MX"/>
              </w:rPr>
              <w:t>ANPE C Nº 118/2012-1C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o de la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16"/>
                <w:lang w:val="es-ES"/>
              </w:rPr>
            </w:r>
          </w:p>
          <w:p>
            <w:pPr>
              <w:pStyle w:val="Footer"/>
              <w:ind w:right="36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ES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ES"/>
              </w:rPr>
              <w:t>SERVICIO CORPORATIVO DE ACCESO A INTERNET ON LINE PRIMARIO”</w:t>
            </w:r>
          </w:p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8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todo de Selección y Adjudicación</w:t>
            </w:r>
          </w:p>
        </w:tc>
        <w:tc>
          <w:tcPr>
            <w:tcW w:w="137" w:type="dxa"/>
            <w:gridSpan w:val="3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4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Calidad, Propuesta Técnica y Costo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Calidad</w:t>
            </w:r>
          </w:p>
        </w:tc>
        <w:tc>
          <w:tcPr>
            <w:tcW w:w="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6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226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984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45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39" w:type="dxa"/>
            <w:gridSpan w:val="1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8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gridSpan w:val="14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Menor Costo          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2898" w:type="dxa"/>
            <w:gridSpan w:val="18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b/>
                <w:sz w:val="16"/>
                <w:szCs w:val="16"/>
              </w:rPr>
              <w:t>e) Precio Evaluado Más Bajo</w:t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Adjudicación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Por el total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cio Referencial 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lang w:val="es-ES_tradnl"/>
              </w:rPr>
            </w:pPr>
            <w:r>
              <w:rPr>
                <w:b w:val="false"/>
                <w:szCs w:val="18"/>
              </w:rPr>
              <w:t>Mensual Bs14.500,00 Total por 9 meses Bs130.500,00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64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5896" w:type="dxa"/>
            <w:gridSpan w:val="37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s-ES_tradnl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ntía de Cumplimiento de Contrato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)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 xml:space="preserve">o solicitar la retención del 7% en caso de pagos parciales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y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17"/>
              </w:rPr>
            </w:pPr>
            <w:r>
              <w:rPr>
                <w:rFonts w:cs="Arial" w:ascii="Arial" w:hAnsi="Arial"/>
                <w:color w:val="0000FF"/>
                <w:sz w:val="6"/>
                <w:szCs w:val="17"/>
              </w:rPr>
            </w:r>
          </w:p>
        </w:tc>
      </w:tr>
      <w:tr>
        <w:trPr>
          <w:trHeight w:val="15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contratación se formalizará  medi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Contra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mo Financiador</w:t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9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Organismo Financiador</w:t>
            </w:r>
          </w:p>
        </w:tc>
        <w:tc>
          <w:tcPr>
            <w:tcW w:w="25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8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e Financiamien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cursos Propios del BCB</w:t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iodo de provisión del servicio :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s-MX"/>
              </w:rPr>
              <w:t>El período de la prestación de servicios será de nueve (9) meses a partir de la notificación de la Orden de Proceder emitida por el Fiscal del Servicio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95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de prestación del servicio :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s-MX"/>
              </w:rPr>
              <w:t>Calle Ayacucho esquina Mercado, edificio principal del BCB, Gerencia de Sistemas, piso 11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9421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1"/>
              <w:numPr>
                <w:ilvl w:val="0"/>
                <w:numId w:val="10"/>
              </w:numPr>
              <w:ind w:left="366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DEL DOCUMENTO BASE DE CONTRATACIÓN (DBC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):</w:t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 de entrega del DBC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rario de atención de la entidad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de horas 8:30 hasta horas 16:30 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ado de atender consultas Adm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ydee Valenzuela Terrazas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ofesional en Compras y Contrataciones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pto. de Compras y Contrataciones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ado de atender consultas Técnicas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ustavo Alcon Carrasco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Jefe del Depto. de Base de Datos y Comunicaciones 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pto. de Base de Datos y Comunicaciones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Edificio Principal del BCB, Calle Ayacucho esquina Mercado. La Paz – Bolivia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9090 -  Consultas Administrativas: interno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4714 – 47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- Consultas Técnicas 2661112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368 - 2406922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 para consultas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onsultas Administrativas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avalenzuela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o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3366FF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onsultas Técnicas: 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pt-BR"/>
              </w:rPr>
              <w:t>galcon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@bcb.gob.bo</w:t>
              </w:r>
            </w:hyperlink>
            <w:r>
              <w:rPr>
                <w:rFonts w:cs="Arial"/>
                <w:sz w:val="16"/>
                <w:szCs w:val="17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Textodeglobo"/>
        <w:rPr>
          <w:rFonts w:ascii="Verdana" w:hAnsi="Verdana" w:cs="Times New Roman"/>
          <w:sz w:val="6"/>
          <w:lang w:val="pt-BR"/>
        </w:rPr>
      </w:pPr>
      <w:r>
        <w:br w:type="page"/>
      </w:r>
      <w:r>
        <w:rPr>
          <w:rFonts w:cs="Times New Roman" w:ascii="Verdana" w:hAnsi="Verdana"/>
          <w:sz w:val="6"/>
          <w:lang w:val="pt-BR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440"/>
        <w:gridCol w:w="140"/>
        <w:gridCol w:w="140"/>
        <w:gridCol w:w="978"/>
        <w:gridCol w:w="140"/>
        <w:gridCol w:w="139"/>
        <w:gridCol w:w="558"/>
        <w:gridCol w:w="140"/>
        <w:gridCol w:w="2535"/>
        <w:gridCol w:w="134"/>
        <w:gridCol w:w="3"/>
      </w:tblGrid>
      <w:tr>
        <w:trPr>
          <w:trHeight w:val="425" w:hRule="atLeast"/>
        </w:trPr>
        <w:tc>
          <w:tcPr>
            <w:tcW w:w="95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0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Y DIRECCIÓN</w:t>
            </w:r>
          </w:p>
        </w:tc>
      </w:tr>
      <w:tr>
        <w:trPr>
          <w:trHeight w:val="1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a/Mes/Año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:Min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del DBC en el SICOES y en la Mesa de Parte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/11/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de presentación Apertura de Propuesta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/12/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:30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Edificio Principal del BCB ubicado en el Calle Ayacucho esquina Mercado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dicación o Declaratoria Desierta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/01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ión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/01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97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ción de documentos para suscripción de contrato 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/01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cripción de contrato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/01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odeglobo"/>
        <w:spacing w:before="0" w:after="240"/>
        <w:ind w:left="-546" w:hanging="7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Cs w:val="18"/>
        </w:rPr>
        <w:t>(*) Estas fechas son fijas en el proceso de contratación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  <w:lang w:val="pt-BR"/>
        </w:rPr>
      </w:pPr>
      <w:r>
        <w:rPr>
          <w:rFonts w:cs="Arial" w:ascii="Arial" w:hAnsi="Arial"/>
          <w:i/>
          <w:sz w:val="16"/>
          <w:szCs w:val="20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Prrafodelista1">
    <w:name w:val="Párrafo de lista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avalenzuela@bcb.gob.bo" TargetMode="External"/><Relationship Id="rId6" Type="http://schemas.openxmlformats.org/officeDocument/2006/relationships/hyperlink" Target="mailto:gzavala@bcb.gob.bo" TargetMode="External"/><Relationship Id="rId7" Type="http://schemas.openxmlformats.org/officeDocument/2006/relationships/hyperlink" Target="mailto:habasto@bcb.gob.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54:00Z</dcterms:created>
  <dc:creator>adelgado</dc:creator>
  <dc:description/>
  <cp:keywords/>
  <dc:language>en-US</dc:language>
  <cp:lastModifiedBy>avalenzuela</cp:lastModifiedBy>
  <cp:lastPrinted>2012-11-15T13:32:00Z</cp:lastPrinted>
  <dcterms:modified xsi:type="dcterms:W3CDTF">2012-11-30T18:54:00Z</dcterms:modified>
  <cp:revision>2</cp:revision>
  <dc:subject/>
  <dc:title>1</dc:title>
</cp:coreProperties>
</file>