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9580"/>
      </w:tblGrid>
      <w:tr>
        <w:trPr>
          <w:trHeight w:val="1402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2114742777" r:id="rId2"/>
              </w:object>
            </w:r>
          </w:p>
        </w:tc>
        <w:tc>
          <w:tcPr>
            <w:tcW w:w="9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101/2013 – 1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odeglobo"/>
        <w:rPr>
          <w:rFonts w:ascii="Arial" w:hAnsi="Arial" w:cs="Arial"/>
          <w:i/>
          <w:i/>
          <w:sz w:val="2"/>
          <w:szCs w:val="18"/>
        </w:rPr>
      </w:pPr>
      <w:r>
        <w:rPr>
          <w:rFonts w:cs="Arial" w:ascii="Arial" w:hAnsi="Arial"/>
          <w:i/>
          <w:sz w:val="2"/>
          <w:szCs w:val="18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769"/>
        <w:gridCol w:w="1889"/>
        <w:gridCol w:w="91"/>
        <w:gridCol w:w="73"/>
        <w:gridCol w:w="87"/>
        <w:gridCol w:w="3"/>
        <w:gridCol w:w="75"/>
        <w:gridCol w:w="83"/>
        <w:gridCol w:w="34"/>
        <w:gridCol w:w="92"/>
        <w:gridCol w:w="90"/>
        <w:gridCol w:w="332"/>
        <w:gridCol w:w="152"/>
        <w:gridCol w:w="11"/>
        <w:gridCol w:w="213"/>
        <w:gridCol w:w="376"/>
        <w:gridCol w:w="191"/>
        <w:gridCol w:w="185"/>
        <w:gridCol w:w="376"/>
        <w:gridCol w:w="421"/>
        <w:gridCol w:w="115"/>
        <w:gridCol w:w="162"/>
        <w:gridCol w:w="34"/>
        <w:gridCol w:w="192"/>
        <w:gridCol w:w="46"/>
        <w:gridCol w:w="170"/>
        <w:gridCol w:w="112"/>
        <w:gridCol w:w="253"/>
        <w:gridCol w:w="264"/>
        <w:gridCol w:w="95"/>
        <w:gridCol w:w="86"/>
        <w:gridCol w:w="185"/>
        <w:gridCol w:w="196"/>
        <w:gridCol w:w="226"/>
        <w:gridCol w:w="26"/>
        <w:gridCol w:w="161"/>
        <w:gridCol w:w="20"/>
        <w:gridCol w:w="356"/>
        <w:gridCol w:w="391"/>
        <w:gridCol w:w="391"/>
        <w:gridCol w:w="245"/>
        <w:gridCol w:w="211"/>
        <w:gridCol w:w="196"/>
        <w:gridCol w:w="160"/>
        <w:gridCol w:w="3"/>
        <w:gridCol w:w="209"/>
        <w:gridCol w:w="10"/>
        <w:gridCol w:w="133"/>
        <w:gridCol w:w="160"/>
        <w:gridCol w:w="3"/>
      </w:tblGrid>
      <w:tr>
        <w:trPr>
          <w:trHeight w:val="167" w:hRule="atLeast"/>
        </w:trPr>
        <w:tc>
          <w:tcPr>
            <w:tcW w:w="10752" w:type="dxa"/>
            <w:gridSpan w:val="5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1.</w:t>
            </w:r>
            <w:r>
              <w:rPr>
                <w:b/>
                <w:bCs/>
                <w:color w:val="FFFFFF"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5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Se convoca a la presentación de Cotizaciones para el siguiente proceso:</w:t>
            </w:r>
          </w:p>
        </w:tc>
      </w:tr>
      <w:tr>
        <w:trPr>
          <w:trHeight w:val="33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es-BO" w:eastAsia="es-BO"/>
              </w:rPr>
              <w:t>Banco Central de Bolivia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3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29" w:type="dxa"/>
            <w:gridSpan w:val="45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240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2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7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2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7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ANPE-C N° 101/2013</w:t>
            </w:r>
          </w:p>
        </w:tc>
        <w:tc>
          <w:tcPr>
            <w:tcW w:w="303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>SERVICIO DE MANTENIMIENTO DE SERVIDORES IBM POWER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2716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94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b) Calidad, Cotización Técnica y Costo</w:t>
            </w:r>
          </w:p>
        </w:tc>
      </w:tr>
      <w:tr>
        <w:trPr>
          <w:trHeight w:val="5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es-BO" w:eastAsia="es-BO"/>
              </w:rPr>
              <w:t>Por el TOTAL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es-BO" w:eastAsia="es-BO"/>
              </w:rPr>
              <w:t>Bs138.480,00 (Ciento Treinta y ocho Mil, Cuatrocientos Ochenta 00/100 Bolivianos)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es-BO" w:eastAsia="es-BO"/>
              </w:rPr>
              <w:t>Contrato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de Contrat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202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59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7247" w:type="dxa"/>
            <w:gridSpan w:val="4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47" w:type="dxa"/>
            <w:gridSpan w:val="4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7247" w:type="dxa"/>
            <w:gridSpan w:val="40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13" w:hanging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47" w:type="dxa"/>
            <w:gridSpan w:val="40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99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9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% de Financiamiento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99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Recursos Propios del BCB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100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2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Periodo de provis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El Plazo para la prestación del servicio será de un (1) año calendario computable a partir de la fecha establecida en la Orden de Proceder, (según Especificaciones Técnicas)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854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87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alaciones del Banco Central de Bolivia</w:t>
            </w:r>
            <w:r>
              <w:rPr>
                <w:rFonts w:cs="Arial" w:ascii="Arial" w:hAnsi="Arial"/>
                <w:sz w:val="16"/>
                <w:szCs w:val="16"/>
              </w:rPr>
              <w:t xml:space="preserve"> (Ayacucho y Mercado) y el SAP (Sitio Alterno de proceso), Sede Social (Av. Aguirre Achá, esq. Calle 28 de Cota Cota) en la ciudad de La Paz.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7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2.</w:t>
            </w:r>
            <w:r>
              <w:rPr>
                <w:b/>
                <w:bCs/>
                <w:color w:val="FFFFFF"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50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ficio Principal del Banco Central de Bolivia, calle Ayacucho esquina Mercado, La Paz – Boliv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3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  <w:t>Nombre Complet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</w:r>
          </w:p>
        </w:tc>
        <w:tc>
          <w:tcPr>
            <w:tcW w:w="255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  <w:t>Cargo</w:t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</w:r>
          </w:p>
        </w:tc>
        <w:tc>
          <w:tcPr>
            <w:tcW w:w="232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  <w:t>Dependenc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6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ydee Valenzuela Terrazas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ional en Compras y Contrataciones</w:t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Compras y Contratacion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55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63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Franco Manrriquez Cáceres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Administrador de Sistema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(Dpto. Base de Datos y Comunicaciones)</w:t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Gerencia de Sistema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72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08:30 hasta 18:3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50" w:hRule="atLeast"/>
        </w:trPr>
        <w:tc>
          <w:tcPr>
            <w:tcW w:w="117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Teléfono:</w:t>
            </w:r>
          </w:p>
        </w:tc>
        <w:tc>
          <w:tcPr>
            <w:tcW w:w="25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4721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1122 (Consultas Técnicas)</w:t>
            </w:r>
          </w:p>
        </w:tc>
        <w:tc>
          <w:tcPr>
            <w:tcW w:w="4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Fax: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2407368</w:t>
            </w:r>
          </w:p>
        </w:tc>
        <w:tc>
          <w:tcPr>
            <w:tcW w:w="1701" w:type="dxa"/>
            <w:gridSpan w:val="9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Correo electrónico para consultas:</w:t>
            </w:r>
          </w:p>
        </w:tc>
        <w:tc>
          <w:tcPr>
            <w:tcW w:w="3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4" w:right="-131" w:hanging="0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valenzuela@bcb.gob.bo (Consultas Administrativas)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fmanriquez@bcb.gob.bo (Consultas Técnicas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150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752" w:type="dxa"/>
            <w:gridSpan w:val="5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5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1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#</w:t>
            </w:r>
          </w:p>
        </w:tc>
        <w:tc>
          <w:tcPr>
            <w:tcW w:w="5658" w:type="dxa"/>
            <w:gridSpan w:val="21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FECH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HOR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LUGAR Y DIRECCIÓN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8" w:type="dxa"/>
            <w:gridSpan w:val="21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1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BO" w:eastAsia="es-BO"/>
              </w:rPr>
              <w:t>28.11.2013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0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2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Inspección Previa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 xml:space="preserve">(No es obligatoria)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3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(No son obligatorias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4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Reunión 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Informativa d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 Aclaración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(No es obligatoria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5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Fecha límite de presentación y Apertura de Cotizacion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BO" w:eastAsia="es-BO"/>
              </w:rPr>
              <w:t>06.12.2013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BO" w:eastAsia="es-BO"/>
              </w:rPr>
              <w:t>11:00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s-BO" w:eastAsia="es-BO"/>
              </w:rPr>
              <w:t>Presentación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BO" w:eastAsia="es-BO"/>
              </w:rPr>
              <w:t>Ventanilla Única de Correspondencia – PB del Edificio del BCB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BO" w:eastAsia="es-BO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s-BO" w:eastAsia="es-BO"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BO" w:eastAsia="es-BO"/>
              </w:rPr>
              <w:t>Piso 7, Dpto. de Compras y Contrataciones del BCB.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6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BO" w:eastAsia="es-BO"/>
              </w:rPr>
              <w:t>06.01.2014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7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BO" w:eastAsia="es-BO"/>
              </w:rPr>
              <w:t>13.01.2014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8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BO" w:eastAsia="es-BO"/>
              </w:rPr>
              <w:t>15.01.2014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9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BO" w:eastAsia="es-BO"/>
              </w:rPr>
              <w:t>23.01.2014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10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BO" w:eastAsia="es-BO"/>
              </w:rPr>
              <w:t>30.01.2014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567" w:hanging="55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567" w:hanging="55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567" w:hanging="55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567" w:hanging="55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567" w:hanging="55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567" w:hanging="55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cs="Tahoma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18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Black" w:hAnsi="Arial Black" w:cs="Arial Black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 w:bidi="ar-SA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7Car">
    <w:name w:val="Título 7 Car"/>
    <w:qFormat/>
    <w:rPr>
      <w:rFonts w:ascii="Arial" w:hAnsi="Arial" w:cs="Arial"/>
      <w:b/>
      <w:sz w:val="18"/>
      <w:szCs w:val="24"/>
    </w:rPr>
  </w:style>
  <w:style w:type="character" w:styleId="Hipervnculovisitado1">
    <w:name w:val="Hipervínculo visitado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tabs>
        <w:tab w:val="clear" w:pos="708"/>
        <w:tab w:val="left" w:pos="360" w:leader="none"/>
      </w:tabs>
      <w:ind w:left="360" w:hanging="0"/>
    </w:pPr>
    <w:rPr>
      <w:b/>
      <w:sz w:val="20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TableText">
    <w:name w:val="Table Text"/>
    <w:basedOn w:val="Normal"/>
    <w:qFormat/>
    <w:pPr>
      <w:spacing w:before="60" w:after="0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Franklin Gothic Book" w:hAnsi="Franklin Gothic Book" w:cs="Franklin Gothic Book"/>
      <w:b/>
      <w:spacing w:val="-5"/>
      <w:sz w:val="20"/>
      <w:szCs w:val="20"/>
      <w:lang w:val="es-UY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25:00Z</dcterms:created>
  <dc:creator>adelgado</dc:creator>
  <dc:description/>
  <cp:keywords/>
  <dc:language>en-US</dc:language>
  <cp:lastModifiedBy>avalenzuela</cp:lastModifiedBy>
  <cp:lastPrinted>2013-06-28T14:42:00Z</cp:lastPrinted>
  <dcterms:modified xsi:type="dcterms:W3CDTF">2013-11-28T14:25:00Z</dcterms:modified>
  <cp:revision>2</cp:revision>
  <dc:subject/>
  <dc:title>1</dc:title>
</cp:coreProperties>
</file>