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8"/>
        <w:gridCol w:w="290"/>
        <w:gridCol w:w="1598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233"/>
        <w:gridCol w:w="189"/>
        <w:gridCol w:w="376"/>
        <w:gridCol w:w="144"/>
        <w:gridCol w:w="232"/>
        <w:gridCol w:w="376"/>
        <w:gridCol w:w="376"/>
        <w:gridCol w:w="8"/>
        <w:gridCol w:w="413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11"/>
        <w:gridCol w:w="8"/>
        <w:gridCol w:w="295"/>
      </w:tblGrid>
      <w:tr>
        <w:trPr>
          <w:trHeight w:val="1383" w:hRule="atLeast"/>
        </w:trPr>
        <w:tc>
          <w:tcPr>
            <w:tcW w:w="14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825434828" r:id="rId2"/>
              </w:object>
            </w:r>
          </w:p>
        </w:tc>
        <w:tc>
          <w:tcPr>
            <w:tcW w:w="9293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/2017-2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31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4/2017 – 2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ERVICIO DE FUMIGACIÓN Y SANITIZACIÓN DE AMBIENTES DEL EDIFICIO PRINCIPAL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68.6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Sesenta y Ocho Mil Seiscientos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9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9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9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o un lapso de diez (10) meses calendario, computables a partir de la fecha establecida en la Orden de Proceder, según el cronogram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n instalaciones del Banco Central de Bolivia, calle Ayacucho esquina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Lizeth del Barrio del Carpi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pervisor del Dpto. de Mejoramiento y Mantenimiento de Infraestructura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Mejoramiento y Mantenimiento de Infraestructur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Cs w:val="14"/>
              </w:rPr>
              <w:t>2409090 Interno 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szCs w:val="14"/>
              </w:rPr>
              <w:t>Interno 4710 (Consultas Técnicas)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127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(consultas administrativa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ldelbarrio@bcb.gob.b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6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6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.05.1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0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Piso 7, Edif. Principal del BC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ubicado en la Calle Ayacuch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sq. Mercado del BCB, contacto Lizeth del Barrio del Dpto.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Departamento de Mejorami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y Mantenimiento de 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fraestructura Int. 4710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.05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1.06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5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6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.07.17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6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47:00Z</dcterms:created>
  <dc:creator>Torrico Araujo Bismarck</dc:creator>
  <dc:description/>
  <dc:language>en-US</dc:language>
  <cp:lastModifiedBy>Torrico Araujo Bismarck</cp:lastModifiedBy>
  <dcterms:modified xsi:type="dcterms:W3CDTF">2017-05-26T19:56:00Z</dcterms:modified>
  <cp:revision>1</cp:revision>
  <dc:subject/>
  <dc:title/>
</cp:coreProperties>
</file>