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60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02993163" r:id="rId2"/>
              </w:object>
            </w:r>
          </w:p>
        </w:tc>
        <w:tc>
          <w:tcPr>
            <w:tcW w:w="8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45/2015 – 1 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eastAsia="Arial" w:cs="Verdana"/>
          <w:sz w:val="18"/>
        </w:rPr>
      </w:pPr>
      <w:r>
        <w:rPr>
          <w:rFonts w:eastAsia="Arial" w:cs="Verdana" w:ascii="Verdana" w:hAnsi="Verdana"/>
          <w:sz w:val="18"/>
        </w:rPr>
        <w:t xml:space="preserve"> </w:t>
      </w:r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NPE - C N° 045/2015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RVICIO DE MENSAJERÍA (COURIER) PARA EL DESPACHO DE CORRESPONDENCIA EN EL ÁMBITO NACION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01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0"/>
              <w:gridCol w:w="1700"/>
              <w:gridCol w:w="1805"/>
            </w:tblGrid>
            <w:tr>
              <w:trPr>
                <w:trHeight w:val="387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EPARTAMENTOS Y CIUDADES DE DESTIN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RECIO POR MEDIO KG. (Bs)*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RECIO POR MEDIO KG. ADICIONAL REFERENCIAL (Bs)*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OCHABAMB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Quillacoll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unat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Cliz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tras (CBBA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RUR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rovincia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ARIJ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ermej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Yacuib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Otras TARIJA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OTOSÍ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Llallagu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upiz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Unci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illazón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Otras POTOSÍ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UCR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Provincias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RINIDAD (BENI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Guayaramerín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iberalt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an Borj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Otras BENI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OBIJA (PANDO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rovincia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ANTA CRUZ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,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Comarap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onter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Vallegrande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Otras SANTA CRUZ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,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Los precios incluyen impuestos de ley y timbres postales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os años, que se computarán a partir del día hábil siguiente a la firma del contrato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de mensajería deberá ser prestado en el ámbito nacional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Mamani Martín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ustino Flores Berdej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stor de Correspondencia y Firmas Autorizada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bgerencia de Gestión Documental y Bibliotec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– 12:30 y 14:30 –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111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dmamani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jbflores@bcb.gob.bo</w:t>
              </w:r>
            </w:hyperlink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5.09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1.10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30.10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3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5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2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8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993" w:right="-801" w:hanging="0"/>
        <w:jc w:val="both"/>
        <w:rPr>
          <w:rFonts w:cs="Arial"/>
        </w:rPr>
      </w:pPr>
      <w:r>
        <w:rPr>
          <w:rFonts w:cs="Arial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13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jbflores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5:00Z</dcterms:created>
  <dc:creator>Mamani Martinez Danitza</dc:creator>
  <dc:description/>
  <cp:keywords/>
  <dc:language>en-US</dc:language>
  <cp:lastModifiedBy>Mamani Martinez Danitza</cp:lastModifiedBy>
  <dcterms:modified xsi:type="dcterms:W3CDTF">2015-09-25T20:55:00Z</dcterms:modified>
  <cp:revision>2</cp:revision>
  <dc:subject/>
  <dc:title/>
</cp:coreProperties>
</file>