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857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513156016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3/2016-1C</w:t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1523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171"/>
        <w:gridCol w:w="82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339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P N° 53/2016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  <w:t>CONTRATACIÓN DE SERVICIOS NOTARIALES PARA LA DESTRUCCIÓN DE MATERIAL MONETARIO INUTILIZADO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supuesto Fi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Ítem- 6 vacanci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es-BO" w:eastAsia="es-BO"/>
              </w:rPr>
              <w:t xml:space="preserve">Presupuesto </w:t>
            </w:r>
            <w:r>
              <w:rPr/>
              <w:t xml:space="preserve">Fijo </w:t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798"/>
              <w:gridCol w:w="1134"/>
              <w:gridCol w:w="992"/>
            </w:tblGrid>
            <w:tr>
              <w:trPr>
                <w:trHeight w:val="125" w:hRule="atLeast"/>
              </w:trPr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DESCRIP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UN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Bs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Asistencia a la hora de destrucción de material monetario inutilizado, el cual incluye el acta destrucción en origina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ho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Duplicado Original  del Acta de destruc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duplicado origi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lang w:val="es-BO" w:eastAsia="es-BO"/>
              </w:rPr>
              <w:t>Todos los precios incluyen impuestos de ley y valores judicial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plazo de prestación del servicio será de (40) días hábiles (por notario), computables a partir de la Orden de Proceder emitida por los Fiscales del Servicio y de acuerdo a programación establecida por los mismo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Sótano 3 (Subgerencia de Operaciones del Material Monetario)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5" w:hRule="atLeast"/>
        </w:trPr>
        <w:tc>
          <w:tcPr>
            <w:tcW w:w="10449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Técnic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acqueline Chura Valer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ofesional Administrativ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Gerencia de Tesorerí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e 8:30 a 12.30 y de 14.30 a 18.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2084 Consultas Técnicas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377" w:type="dxa"/>
            <w:gridSpan w:val="11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5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377" w:type="dxa"/>
            <w:gridSpan w:val="11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5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35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4/11/2016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NO CORRESPONDE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6/11/2016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6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szCs w:val="15"/>
                <w:lang w:val="es-BO" w:eastAsia="es-BO"/>
              </w:rPr>
              <w:t>Piso 7, Dpto. de Compras y Contrataciones del BCB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1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3/12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5/01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9/01/20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52:00Z</dcterms:created>
  <dc:creator>Saravia Chungara Gabriela</dc:creator>
  <dc:description/>
  <dc:language>en-US</dc:language>
  <cp:lastModifiedBy>Saravia Chungara Gabriela</cp:lastModifiedBy>
  <dcterms:modified xsi:type="dcterms:W3CDTF">2016-11-04T22:52:00Z</dcterms:modified>
  <cp:revision>2</cp:revision>
  <dc:subject/>
  <dc:title/>
</cp:coreProperties>
</file>