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432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45675995" r:id="rId2"/>
              </w:object>
            </w:r>
          </w:p>
        </w:tc>
        <w:tc>
          <w:tcPr>
            <w:tcW w:w="8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17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1523"/>
        <w:gridCol w:w="36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174"/>
        <w:gridCol w:w="202"/>
        <w:gridCol w:w="376"/>
        <w:gridCol w:w="376"/>
        <w:gridCol w:w="421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67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339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BO" w:eastAsia="es-BO"/>
              </w:rPr>
              <w:t>ANPE-P N° 017/2016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BO" w:eastAsia="es-BO"/>
              </w:rPr>
              <w:t>SERVICIO DE IMPRESIÓN DEL TOMO I, II Y BREVE RESEÑA HISTORICA DEL LIBRO “HISTORIA MONETARIA DE BOLIVIA”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.310.000,00 (Trescientos Diez Mil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Contrato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lazo de entrega de la totalidad de los ejemplares es de 15 días hábiles computables a partir de la fecha de aprobación de la prueba de color y prueba dummy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 xml:space="preserve">El material impreso deberá ser entregado en instalaciones de la subgerencia de Comunicación y Relacionamiento Institucional Piso 15 del Edificio del Banco Central de Bolivia ubicado en la Calle Ayacucho Esq. Mercado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7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abriela Saravia Ch.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Tamara Liendo Villen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del Programa Educativ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ubgerencia de Comunicación y Relacionamiento Institucion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horas 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517 (Consultas Técnicas)</w:t>
            </w:r>
          </w:p>
        </w:tc>
        <w:tc>
          <w:tcPr>
            <w:tcW w:w="4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686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saravia@bcb.gob.bo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hyperlink r:id="rId4">
              <w:r>
                <w:rPr>
                  <w:rStyle w:val="InternetLink"/>
                  <w:rFonts w:cs="Verdana"/>
                  <w:sz w:val="14"/>
                  <w:szCs w:val="14"/>
                  <w:u w:val="none"/>
                  <w:lang w:val="es-BO" w:eastAsia="es-BO"/>
                </w:rPr>
                <w:t>tliendo@bcb.gob.bo</w:t>
              </w:r>
            </w:hyperlink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350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3/04/2016</w:t>
            </w:r>
          </w:p>
        </w:tc>
        <w:tc>
          <w:tcPr>
            <w:tcW w:w="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5/04/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3/05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7/05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31/05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0/06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3/06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liendo@bcb.gob.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07:00Z</dcterms:created>
  <dc:creator>Saravia Chungara Gabriela</dc:creator>
  <dc:description/>
  <cp:keywords/>
  <dc:language>en-US</dc:language>
  <cp:lastModifiedBy>Saravia Chungara Gabriela</cp:lastModifiedBy>
  <dcterms:modified xsi:type="dcterms:W3CDTF">2016-04-13T21:07:00Z</dcterms:modified>
  <cp:revision>2</cp:revision>
  <dc:subject/>
  <dc:title/>
</cp:coreProperties>
</file>