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9/2013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SEGUND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9/2013-2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>REFUERZO ESTRUCTURAL DEL ÁREA DE PALIERES DE ASCENSORES DEL EDIFICIO BCB (FASE 1)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14-0951-00</w:t>
            </w:r>
            <w:r>
              <w:rPr>
                <w:rFonts w:cs="Arial" w:ascii="Arial" w:hAnsi="Arial"/>
                <w:color w:val="0000FF"/>
                <w:sz w:val="16"/>
                <w:szCs w:val="19"/>
                <w:lang w:val="es-BO"/>
              </w:rPr>
              <w:t>-437855-2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 (PEMB)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Bs1.728.994,41 (Un Millón Setecientos Veintiocho Mil Novecientos Noventa y Cuatro 41/100 Bolivianos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Bismarck Torrico Araujo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Héctor Amadeo Romero Vargas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Profesional en Proyectos de Ingeniería Civi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19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10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7368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9"/>
                  <w:u w:val="none"/>
                  <w:lang w:val="es-BO"/>
                </w:rPr>
                <w:t>btorric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hvromer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11:0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lunes 16 de junio de 2014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, Edif. Principal del BCB – Calle Ayacucho esq. Mercado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8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artes 17 de junio de 2014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de Administración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0:0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viernes 20 de junio de 2014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1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viernes 04 de julio de 2014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1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viernes 04 de julio de 2014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;Times New Roman" w:hAnsi="Tms Rmn;Times New Roman" w:cs="Tms Rmn;Times New Roma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;Times New Roman" w:hAnsi="Tms Rmn;Times New Roman" w:cs="Tms Rmn;Times New Roma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24:00Z</dcterms:created>
  <dc:creator>Alvaro Torrez</dc:creator>
  <dc:description/>
  <dc:language>en-US</dc:language>
  <cp:lastModifiedBy>Torrico Araujo Bismarck</cp:lastModifiedBy>
  <cp:lastPrinted>2014-05-23T17:03:00Z</cp:lastPrinted>
  <dcterms:modified xsi:type="dcterms:W3CDTF">2014-06-11T22:24:00Z</dcterms:modified>
  <cp:revision>2</cp:revision>
  <dc:subject/>
  <dc:title/>
</cp:coreProperties>
</file>