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5/2014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5/2014-1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>REFUERZO ESTRUCTURAL DEL BLOQUE MURAL DEL EDIFICIO BCB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4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480412-1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Bs1.859.969,22 (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Un Millón Ochocientos Cincuenta y Nueve Mil Novecientos Sesenta y Nueve 22/100 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Bismarck Torrico Araujo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Héctor Amadeo Romero Vargas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Proyectos de Ingeniería Civi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1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10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7368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u w:val="none"/>
                  <w:lang w:val="es-BO"/>
                </w:rPr>
                <w:t>btorric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hvromer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1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viernes 27 de junio de 2014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lunes 30 de junio de 2014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de Administración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1:3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miércoles 02 de julio de 2014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jueves 17 de julio de 2014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jueves 17 de julio de 2014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;Times New Roman" w:hAnsi="Tms Rmn;Times New Roman" w:cs="Tms Rmn;Times New Roma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4:00Z</dcterms:created>
  <dc:creator>Alvaro Torrez</dc:creator>
  <dc:description/>
  <cp:keywords/>
  <dc:language>en-US</dc:language>
  <cp:lastModifiedBy>jgzapata</cp:lastModifiedBy>
  <cp:lastPrinted>2014-05-23T17:03:00Z</cp:lastPrinted>
  <dcterms:modified xsi:type="dcterms:W3CDTF">2014-06-25T22:14:00Z</dcterms:modified>
  <cp:revision>3</cp:revision>
  <dc:subject/>
  <dc:title/>
</cp:coreProperties>
</file>