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677360210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BO"/>
              </w:rPr>
              <w:t>ANPE-P Nº 087/2015-2C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60"/>
        <w:jc w:val="left"/>
        <w:outlineLvl w:val="0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4"/>
        <w:gridCol w:w="1831"/>
        <w:gridCol w:w="437"/>
        <w:gridCol w:w="88"/>
        <w:gridCol w:w="75"/>
        <w:gridCol w:w="89"/>
        <w:gridCol w:w="74"/>
        <w:gridCol w:w="83"/>
        <w:gridCol w:w="132"/>
        <w:gridCol w:w="78"/>
        <w:gridCol w:w="362"/>
        <w:gridCol w:w="393"/>
        <w:gridCol w:w="181"/>
        <w:gridCol w:w="212"/>
        <w:gridCol w:w="393"/>
        <w:gridCol w:w="393"/>
        <w:gridCol w:w="440"/>
        <w:gridCol w:w="119"/>
        <w:gridCol w:w="169"/>
        <w:gridCol w:w="36"/>
        <w:gridCol w:w="199"/>
        <w:gridCol w:w="49"/>
        <w:gridCol w:w="294"/>
        <w:gridCol w:w="264"/>
        <w:gridCol w:w="236"/>
        <w:gridCol w:w="41"/>
        <w:gridCol w:w="97"/>
        <w:gridCol w:w="92"/>
        <w:gridCol w:w="191"/>
        <w:gridCol w:w="206"/>
        <w:gridCol w:w="160"/>
        <w:gridCol w:w="3"/>
        <w:gridCol w:w="102"/>
        <w:gridCol w:w="163"/>
        <w:gridCol w:w="395"/>
        <w:gridCol w:w="408"/>
        <w:gridCol w:w="408"/>
        <w:gridCol w:w="255"/>
        <w:gridCol w:w="219"/>
        <w:gridCol w:w="366"/>
        <w:gridCol w:w="220"/>
        <w:gridCol w:w="20"/>
        <w:gridCol w:w="201"/>
      </w:tblGrid>
      <w:tr>
        <w:trPr>
          <w:trHeight w:val="30" w:hRule="atLeast"/>
        </w:trPr>
        <w:tc>
          <w:tcPr>
            <w:tcW w:w="11535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s-BO" w:eastAsia="es-BO"/>
              </w:rPr>
              <w:t>BANCO CENTRAL DE BOLIVI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53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43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29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s-BO"/>
              </w:rPr>
              <w:t>ANPE - P N° 087/2015-2C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s-BO" w:eastAsia="es-BO"/>
              </w:rPr>
              <w:t>OBRA DE CONSTRUCCION DE MURO PERIMETRAL DEL INMUEBLE DENOMINADO MAU MAU DE PROPIEDAD DEL BCB, UBICADO ENTRE LAS CALLES 21 DE MAYO, ESPAÑA, IBAÑEZ Y AV. CAÑOTO DE LA CIUDAD DE SANTA CRUZ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126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129.406,19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314" w:type="dxa"/>
            <w:gridSpan w:val="4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882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1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69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1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</w:rPr>
              <w:t>Recursos Propios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1314" w:type="dxa"/>
            <w:gridSpan w:val="4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>45</w:t>
            </w:r>
            <w:r>
              <w:rPr>
                <w:rFonts w:cs="Arial" w:ascii="Arial" w:hAnsi="Arial"/>
                <w:b/>
                <w:i/>
              </w:rPr>
              <w:t xml:space="preserve"> días calendario, computables desde la fecha establecida en la Orden de Proceder.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X</w:t>
            </w:r>
          </w:p>
        </w:tc>
        <w:tc>
          <w:tcPr>
            <w:tcW w:w="7066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62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6" w:type="dxa"/>
            <w:gridSpan w:val="31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6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314" w:type="dxa"/>
            <w:gridSpan w:val="42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3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dificio Principal del BCB, ubicado en la Calle Ayacucho Esq. Mercado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anitza Lia Mamani Martínez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Compras y Contrataciones a.i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Compras y Contrataciones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69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Hector Romero Varga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del Dpto. de Mantenimiento y Mejoramiento de la Infraestruct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Dpto. de Mantenimiento y Mejoramiento de la Infraestructur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8:30 a 12:30 y de 14:30 a 18:30 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664717  Consultas administrativ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6647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onsultas Técnicas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2804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dmamani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eastAsia="Verdana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es-BO" w:eastAsia="es-BO"/>
                </w:rPr>
                <w:t>hvromero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Consultas Técnicas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1535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55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6184" w:type="dxa"/>
            <w:gridSpan w:val="1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205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62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91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01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6184" w:type="dxa"/>
            <w:gridSpan w:val="1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62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91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.03.2016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.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lang w:val="es-BO" w:eastAsia="es-BO"/>
              </w:rPr>
              <w:t>(obligatoria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.03.2016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mueble Ex Mau Mau, ubicado en la calle 21 de Mayo, entre Andrés Ibáñez, España y Av. Cañoto, en la Ciudad de Santa Cruz. </w:t>
            </w:r>
            <w:r>
              <w:rPr>
                <w:rFonts w:cs="Arial" w:ascii="Arial" w:hAnsi="Arial"/>
                <w:b/>
              </w:rPr>
              <w:t>La concentración será en el ingreso de la Av. Cañoto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.03.2016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8: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Ventanilla Única de Correspondencia – PB del Edificio Principal del BCB (Nota dirigida al RPA - Gerente de Administración) Ciudad de La Paz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.03.2016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Piso 7, Dpto. de Compras y Contrataciones, Edificio Principal del BCB en la ciudad de La Paz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1.03.2016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.04.2016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8.04.2016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0.04.2016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.04.2016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2.05.2016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9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mamani@bcb.gob.bo" TargetMode="External"/><Relationship Id="rId5" Type="http://schemas.openxmlformats.org/officeDocument/2006/relationships/hyperlink" Target="mailto:vguzman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11:00Z</dcterms:created>
  <dc:creator>Mamani Martinez Danitza</dc:creator>
  <dc:description/>
  <cp:keywords/>
  <dc:language>en-US</dc:language>
  <cp:lastModifiedBy>Mamani Martinez Danitza</cp:lastModifiedBy>
  <dcterms:modified xsi:type="dcterms:W3CDTF">2016-03-10T23:13:00Z</dcterms:modified>
  <cp:revision>1</cp:revision>
  <dc:subject/>
  <dc:title/>
</cp:coreProperties>
</file>