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5034656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BO"/>
              </w:rPr>
              <w:t>ANPE - P N° 075/2015-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92"/>
        <w:gridCol w:w="229"/>
        <w:gridCol w:w="205"/>
        <w:gridCol w:w="229"/>
        <w:gridCol w:w="229"/>
        <w:gridCol w:w="229"/>
        <w:gridCol w:w="229"/>
        <w:gridCol w:w="200"/>
        <w:gridCol w:w="229"/>
        <w:gridCol w:w="229"/>
        <w:gridCol w:w="403"/>
        <w:gridCol w:w="74"/>
        <w:gridCol w:w="321"/>
        <w:gridCol w:w="347"/>
        <w:gridCol w:w="347"/>
        <w:gridCol w:w="325"/>
        <w:gridCol w:w="325"/>
        <w:gridCol w:w="325"/>
        <w:gridCol w:w="333"/>
        <w:gridCol w:w="325"/>
        <w:gridCol w:w="333"/>
        <w:gridCol w:w="330"/>
        <w:gridCol w:w="190"/>
      </w:tblGrid>
      <w:tr>
        <w:trPr>
          <w:trHeight w:val="25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470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PE - P N° 075/2015-2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ONSULTORÍA POR PRODUCTO PARA EL DESARROLLO DE SOFTWARE TIPO (1) – MIGRACIÓN DE APLICACIONES POWER BUILDER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or el Total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Bs120.000,00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tención del 7% en pagos parciales.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280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470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e 8.30 a 12:30 y de 14:30 a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ado de atender consultas 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tza Mamani Martínez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n Compras y Contrataciones a.i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to.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técnicas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Chávez Salazar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del Dpto. de Desarrollo de Softwar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cia de Sistema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 Ayacucho Esq. Mercado Edif. Principal del BCB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090  Int. 4717 Consultas Administr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t. 2050 Consultas Técnicas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368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mamani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Administrativa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chavez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Técnicas  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96"/>
        <w:gridCol w:w="194"/>
        <w:gridCol w:w="1065"/>
        <w:gridCol w:w="185"/>
        <w:gridCol w:w="786"/>
        <w:gridCol w:w="185"/>
        <w:gridCol w:w="2213"/>
        <w:gridCol w:w="801"/>
      </w:tblGrid>
      <w:tr>
        <w:trPr>
          <w:trHeight w:val="292" w:hRule="atLeast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-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  <w:lang w:val="es-BO" w:eastAsia="es-BO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  <w:lang w:val="es-BO" w:eastAsia="es-BO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Piso 7, Dpto. de Compras y Contrataciones del BCB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20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20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.201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33:00Z</dcterms:created>
  <dc:creator>Mamani Martinez Danitza</dc:creator>
  <dc:description/>
  <cp:keywords/>
  <dc:language>en-US</dc:language>
  <cp:lastModifiedBy>Mamani Martinez Danitza</cp:lastModifiedBy>
  <dcterms:modified xsi:type="dcterms:W3CDTF">2015-12-17T22:33:00Z</dcterms:modified>
  <cp:revision>2</cp:revision>
  <dc:subject/>
  <dc:title/>
</cp:coreProperties>
</file>