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8"/>
        <w:gridCol w:w="441"/>
        <w:gridCol w:w="1447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422"/>
        <w:gridCol w:w="95"/>
        <w:gridCol w:w="281"/>
        <w:gridCol w:w="286"/>
        <w:gridCol w:w="90"/>
        <w:gridCol w:w="376"/>
        <w:gridCol w:w="376"/>
        <w:gridCol w:w="150"/>
        <w:gridCol w:w="271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87"/>
        <w:gridCol w:w="165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11"/>
        <w:gridCol w:w="8"/>
        <w:gridCol w:w="295"/>
      </w:tblGrid>
      <w:tr>
        <w:trPr>
          <w:trHeight w:val="1383" w:hRule="atLeast"/>
        </w:trPr>
        <w:tc>
          <w:tcPr>
            <w:tcW w:w="16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77751858" r:id="rId2"/>
              </w:object>
            </w:r>
          </w:p>
        </w:tc>
        <w:tc>
          <w:tcPr>
            <w:tcW w:w="9142" w:type="dxa"/>
            <w:gridSpan w:val="4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8/2015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1" w:type="dxa"/>
            <w:gridSpan w:val="43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48/2015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 xml:space="preserve">RENOVACIÓN DE LICENCIAS Y SOPORTE TÉCNICO DE SOFTWARE PARA EL CONTROL Y MONITOREO DE USO DE INTERNET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155.000,04 (Ciento Cincuenta y Cinco Mil 04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9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9" w:type="dxa"/>
            <w:gridSpan w:val="3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9" w:type="dxa"/>
            <w:gridSpan w:val="3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9" w:type="dxa"/>
            <w:gridSpan w:val="3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eriodo del servicio será de un (1) año de acuerdo con el plazo establecido para el inicio de la vigencia de las licencias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l servicio se realizara en la ciudad de La Paz, en las instalaciones del Banco Centra de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Marcelo Gutierrez Patz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Jefe del Dpto. de Seguridad y Continuidad Informática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2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9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155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268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mgutierrez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4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6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8.11.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4.11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4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9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4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10:00Z</dcterms:created>
  <dc:creator>Torrico Araujo Bismarck</dc:creator>
  <dc:description/>
  <cp:keywords/>
  <dc:language>en-US</dc:language>
  <cp:lastModifiedBy>Torrico Araujo Bismarck</cp:lastModifiedBy>
  <dcterms:modified xsi:type="dcterms:W3CDTF">2015-11-19T00:26:00Z</dcterms:modified>
  <cp:revision>2</cp:revision>
  <dc:subject/>
  <dc:title/>
</cp:coreProperties>
</file>