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471"/>
        <w:gridCol w:w="1686"/>
        <w:gridCol w:w="88"/>
        <w:gridCol w:w="75"/>
        <w:gridCol w:w="85"/>
        <w:gridCol w:w="3"/>
        <w:gridCol w:w="88"/>
        <w:gridCol w:w="69"/>
        <w:gridCol w:w="69"/>
        <w:gridCol w:w="64"/>
        <w:gridCol w:w="365"/>
        <w:gridCol w:w="84"/>
        <w:gridCol w:w="398"/>
        <w:gridCol w:w="398"/>
        <w:gridCol w:w="398"/>
        <w:gridCol w:w="281"/>
        <w:gridCol w:w="117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889" w:hRule="atLeast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584933882" r:id="rId2"/>
              </w:object>
            </w:r>
          </w:p>
        </w:tc>
        <w:tc>
          <w:tcPr>
            <w:tcW w:w="9785" w:type="dxa"/>
            <w:gridSpan w:val="3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60/2015-1C</w:t>
            </w:r>
          </w:p>
        </w:tc>
      </w:tr>
      <w:tr>
        <w:trPr>
          <w:trHeight w:val="136" w:hRule="atLeast"/>
        </w:trPr>
        <w:tc>
          <w:tcPr>
            <w:tcW w:w="1130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300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60/2015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PROVISIÓN DE MOBILIARIO PARA LA GERENCIA DE SISTEMAS (PISO 11) DEL EDIFIO DEL BCB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 xml:space="preserve">Por Lotes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3"/>
              <w:gridCol w:w="928"/>
              <w:gridCol w:w="2858"/>
              <w:gridCol w:w="993"/>
              <w:gridCol w:w="1336"/>
            </w:tblGrid>
            <w:tr>
              <w:trPr>
                <w:trHeight w:val="254" w:hRule="atLeast"/>
              </w:trPr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es-ES_tradnl"/>
                    </w:rPr>
                    <w:t>Lote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es-ES_tradnl"/>
                    </w:rPr>
                    <w:t>Descripción del bi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es-ES_tradnl"/>
                    </w:rPr>
                    <w:t xml:space="preserve">Cantidad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es-ES_tradnl"/>
                    </w:rPr>
                    <w:t xml:space="preserve">TOTAL POR LOT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es-ES_tradnl"/>
                    </w:rPr>
                    <w:t>Bs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1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MOBILIARIO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ESTACIONES DE TRABAJ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6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146.1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ESTACIONES CURVA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9</w:t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MESA DE REUNIONE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1</w:t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SILLAS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SILLAS SEMIEJECUTIVA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5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99.180,0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Según Especificaciones Técnic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</w:rPr>
              <w:t>(Especificar el lugar o lugares donde se requiere que los bienes sean entregados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0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20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1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79" w:type="dxa"/>
            <w:gridSpan w:val="3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79" w:type="dxa"/>
            <w:gridSpan w:val="3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00" w:type="dxa"/>
            <w:gridSpan w:val="3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2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ismarck O. Torrico Araujo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lang w:val="es-BO" w:eastAsia="es-BO"/>
              </w:rPr>
              <w:t> 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pto. de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Helder Guevara Avila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Profesional en Proyectos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e Arquitectur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pto. de Mejoramiento y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Mantenimiento de la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Infraestructur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2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04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24 (Consultas Técnicas)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705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torrico@bcb.gob.bo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Administrativas)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hguevara@bcb.gob.bo</w:t>
            </w:r>
          </w:p>
          <w:p>
            <w:pPr>
              <w:pStyle w:val="Normal"/>
              <w:snapToGrid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28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6016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26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267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64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016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64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016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4.11.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6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1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4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6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9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22:00Z</dcterms:created>
  <dc:creator>Torrico Araujo Bismarck</dc:creator>
  <dc:description/>
  <cp:keywords/>
  <dc:language>en-US</dc:language>
  <cp:lastModifiedBy>Torrico Araujo Bismarck</cp:lastModifiedBy>
  <dcterms:modified xsi:type="dcterms:W3CDTF">2015-11-05T01:08:00Z</dcterms:modified>
  <cp:revision>3</cp:revision>
  <dc:subject/>
  <dc:title/>
</cp:coreProperties>
</file>