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41"/>
      </w:tblGrid>
      <w:tr>
        <w:trPr>
          <w:trHeight w:val="124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996732218" r:id="rId2"/>
              </w:object>
            </w:r>
          </w:p>
        </w:tc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95/2013-2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164"/>
        <w:gridCol w:w="25"/>
        <w:gridCol w:w="367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95/2013-2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REFUERZO ESTRUCTURAL DE LAS VIGAS VIERENDEEL DEL EDIFICIO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489.970,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926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Noventa (90) días calendario según Especificaciones Técnica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Bismarck Omar Torrico Araujo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Héctor Amadeo Romero Varg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Proyectos de Ingeniería Civi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Mejoramiento y Mantenimiento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6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0 - 4732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r>
              <w:rPr/>
              <w:t>btorrico@bcb.gob.bo</w:t>
            </w:r>
            <w:r>
              <w:rPr>
                <w:rFonts w:cs="Arial"/>
                <w:i/>
                <w:szCs w:val="15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r>
              <w:rPr>
                <w:rStyle w:val="InternetLink"/>
                <w:rFonts w:cs="Arial"/>
                <w:szCs w:val="15"/>
              </w:rPr>
              <w:t>hvromero@bcb.gob.bo</w:t>
            </w:r>
            <w:r>
              <w:rPr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8/05/20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2/05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7 del Edificio Principal del BCB, coordinar con Héctor Romero Vargas, Profesional en Proyectos de Ingeniería Civil  – Tel. 2409090, Interno 4732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4/05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18:3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Cs w:val="15"/>
                <w:lang w:val="es-BO" w:eastAsia="es-BO"/>
              </w:rPr>
              <w:t>(Nota dirigida al RPA - Gerente de Administración a.i., Lic. Eduardo Domínguez Bohrt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5/05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Departamento de Compras y Contrataciones Piso 7 del BCB, calle Ayacucho esquina Mercad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0/05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7/06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4/06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6/06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7/07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color w:val="0000FF"/>
                <w:szCs w:val="15"/>
              </w:rPr>
              <w:t>15/07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08:00Z</dcterms:created>
  <dc:creator>Torrico Araujo Bismarck</dc:creator>
  <dc:description/>
  <cp:keywords/>
  <dc:language>en-US</dc:language>
  <cp:lastModifiedBy>Torrico Araujo Bismarck</cp:lastModifiedBy>
  <dcterms:modified xsi:type="dcterms:W3CDTF">2014-05-08T22:24:00Z</dcterms:modified>
  <cp:revision>2</cp:revision>
  <dc:subject/>
  <dc:title/>
</cp:coreProperties>
</file>