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8932"/>
      </w:tblGrid>
      <w:tr>
        <w:trPr>
          <w:trHeight w:val="815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524310655" r:id="rId2"/>
              </w:object>
            </w:r>
          </w:p>
        </w:tc>
        <w:tc>
          <w:tcPr>
            <w:tcW w:w="8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63/2015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13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1"/>
        <w:gridCol w:w="996"/>
        <w:gridCol w:w="1967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98"/>
        <w:gridCol w:w="89"/>
        <w:gridCol w:w="309"/>
        <w:gridCol w:w="398"/>
        <w:gridCol w:w="144"/>
        <w:gridCol w:w="254"/>
        <w:gridCol w:w="78"/>
        <w:gridCol w:w="196"/>
        <w:gridCol w:w="171"/>
        <w:gridCol w:w="291"/>
        <w:gridCol w:w="238"/>
        <w:gridCol w:w="49"/>
        <w:gridCol w:w="288"/>
        <w:gridCol w:w="10"/>
        <w:gridCol w:w="171"/>
        <w:gridCol w:w="96"/>
        <w:gridCol w:w="379"/>
        <w:gridCol w:w="158"/>
        <w:gridCol w:w="30"/>
        <w:gridCol w:w="98"/>
        <w:gridCol w:w="53"/>
        <w:gridCol w:w="155"/>
        <w:gridCol w:w="436"/>
        <w:gridCol w:w="397"/>
        <w:gridCol w:w="413"/>
        <w:gridCol w:w="413"/>
        <w:gridCol w:w="258"/>
        <w:gridCol w:w="100"/>
        <w:gridCol w:w="122"/>
        <w:gridCol w:w="175"/>
        <w:gridCol w:w="195"/>
        <w:gridCol w:w="226"/>
        <w:gridCol w:w="178"/>
      </w:tblGrid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9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919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93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ANPE P N° 063/2015-1C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  <w:t xml:space="preserve">PROVISIÓN DE CONMUTADORES DE RED  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121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Bs480.000,00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del 7%.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53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5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5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l proponente debe entregar todos los conmutadores de red en un plazo menor o igual a noventa (90) días calendario, a partir del siguiente día hábil a la firma del contrato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9" w:type="dxa"/>
            <w:gridSpan w:val="3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615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Los equipos deben ser entregados en la Unidad de Activos Fijos del BCB.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30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30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301" w:type="dxa"/>
            <w:gridSpan w:val="3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10741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741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919" w:type="dxa"/>
            <w:gridSpan w:val="4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Esperanza Mamani Mercado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Wilder Quisbert Mamani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Administrador de Rede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Gerencia de Sistemas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5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141 (Consultas Técnicas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407368</w:t>
            </w:r>
          </w:p>
        </w:tc>
        <w:tc>
          <w:tcPr>
            <w:tcW w:w="2409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emamani@bcb.gob.b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wquisbert@bcb.gob.b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  <w:tc>
          <w:tcPr>
            <w:tcW w:w="305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7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-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7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4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30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04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4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5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28:00Z</dcterms:created>
  <dc:creator>adelgado</dc:creator>
  <dc:description/>
  <cp:keywords/>
  <dc:language>en-US</dc:language>
  <cp:lastModifiedBy>Mamani Mercado Esperanza</cp:lastModifiedBy>
  <cp:lastPrinted>2013-04-17T12:22:00Z</cp:lastPrinted>
  <dcterms:modified xsi:type="dcterms:W3CDTF">2015-11-17T21:5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