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16"/>
        <w:gridCol w:w="1415"/>
        <w:gridCol w:w="88"/>
        <w:gridCol w:w="75"/>
        <w:gridCol w:w="88"/>
        <w:gridCol w:w="76"/>
        <w:gridCol w:w="130"/>
        <w:gridCol w:w="802"/>
        <w:gridCol w:w="550"/>
        <w:gridCol w:w="215"/>
        <w:gridCol w:w="28"/>
        <w:gridCol w:w="135"/>
        <w:gridCol w:w="28"/>
        <w:gridCol w:w="445"/>
        <w:gridCol w:w="464"/>
        <w:gridCol w:w="224"/>
        <w:gridCol w:w="871"/>
        <w:gridCol w:w="59"/>
        <w:gridCol w:w="104"/>
        <w:gridCol w:w="165"/>
        <w:gridCol w:w="192"/>
        <w:gridCol w:w="163"/>
        <w:gridCol w:w="2019"/>
        <w:gridCol w:w="160"/>
        <w:gridCol w:w="3"/>
        <w:gridCol w:w="362"/>
      </w:tblGrid>
      <w:tr>
        <w:trPr>
          <w:trHeight w:val="1825" w:hRule="atLeast"/>
        </w:trPr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628458126" r:id="rId2"/>
              </w:object>
            </w:r>
          </w:p>
        </w:tc>
        <w:tc>
          <w:tcPr>
            <w:tcW w:w="744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52/2014 – 1C</w:t>
            </w:r>
          </w:p>
        </w:tc>
      </w:tr>
      <w:tr>
        <w:trPr>
          <w:trHeight w:val="136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9496" w:type="dxa"/>
            <w:gridSpan w:val="2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239"/>
              <w:gridCol w:w="334"/>
              <w:gridCol w:w="336"/>
              <w:gridCol w:w="336"/>
              <w:gridCol w:w="336"/>
              <w:gridCol w:w="239"/>
              <w:gridCol w:w="332"/>
              <w:gridCol w:w="335"/>
              <w:gridCol w:w="256"/>
              <w:gridCol w:w="335"/>
              <w:gridCol w:w="335"/>
              <w:gridCol w:w="335"/>
              <w:gridCol w:w="335"/>
              <w:gridCol w:w="335"/>
              <w:gridCol w:w="335"/>
              <w:gridCol w:w="239"/>
              <w:gridCol w:w="332"/>
              <w:gridCol w:w="239"/>
              <w:gridCol w:w="448"/>
            </w:tblGrid>
            <w:tr>
              <w:trPr>
                <w:trHeight w:val="233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 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ANPE P  N° 052/2014-1C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BO" w:eastAsia="es-BO"/>
              </w:rPr>
              <w:t>PROVISIÓN E INSTALACIÓN DE ALFOMBRAS EN EL INTERIOR DEL AUDITORIO DEL BCB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 el Total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11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s-BO" w:eastAsia="es-BO"/>
              </w:rPr>
              <w:t>Bs304.778,80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60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deberá presentar una Garantía equivalente al 1% del valor de su propuesta económica.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5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5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4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5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 Empresa realizará la entrega provisional de las alfombras en un plazo de cincuenta  (50) días calendario, computable desde la Orden de Inicio emitida por el Gerente de Administración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El proveedor deberá entregar provisionalmente las alfombras en el sótano (Área reservada) en coordinación con el personal de la Unidad de Almacenes y el Responsable de Recepción (Según Especificaciones Técnicas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4" w:hRule="atLeast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6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enes para la gestión en curso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" w:hRule="atLeast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6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alle Ayacucho esquina Mercado, La Paz – Bolivi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1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0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0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ind w:left="95" w:hanging="95"/>
              <w:jc w:val="center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Esperanza Mamani Mercad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Profesional en Compras y Contratacion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Luis Fernando Deheza Rosse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Verdana" w:hAnsi="Verdana" w:cs="Verdana"/>
                <w:color w:val="0000FF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Jefe del Dpto. de Mejoramiento y Mantenimiento de la Infraestructur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  <w:highlight w:val="yellow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Verdana" w:hAnsi="Verdana" w:cs="Verdana"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color w:val="0000FF"/>
                <w:sz w:val="14"/>
                <w:szCs w:val="16"/>
              </w:rPr>
              <w:t>Gerencia de Administració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4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 xml:space="preserve">Int. 4715 (Consultas Administrativa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>Int. 4711 (Consultas Técnica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emamani@bcb.gob.bo</w:t>
              </w:r>
            </w:hyperlink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u w:val="single"/>
              </w:rPr>
              <w:t>ldeheza@bcb.gob.b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9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682"/>
        <w:gridCol w:w="194"/>
        <w:gridCol w:w="1004"/>
        <w:gridCol w:w="276"/>
        <w:gridCol w:w="629"/>
        <w:gridCol w:w="180"/>
        <w:gridCol w:w="2151"/>
        <w:gridCol w:w="162"/>
        <w:gridCol w:w="1"/>
      </w:tblGrid>
      <w:tr>
        <w:trPr>
          <w:trHeight w:val="102" w:hRule="atLeast"/>
        </w:trPr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967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7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68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0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7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51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68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51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6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10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Piso 7, Edif. Principal del BCB ubicado en la Calle Ayacucho esq. Mercado (Responsable de la Inspección Previa: Luis Fernando Deheza Rossel del Dpto. de Mejoramiento y Mantenimiento de la Infraestructura – Tel. 2409090, int.4711)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7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18: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6"/>
                <w:lang w:eastAsia="en-US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Planta Baja, Ventanilla Única de Correspondencia del Edif. Principal del BCB, ó via fax o correo electrónico (Nota dirigida a la Gerencia de Administración - RPA)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9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15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Piso 7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4.09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0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6"/>
                <w:lang w:eastAsia="en-US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  <w:t>Ventanilla Única de Correspondencia, – PB del Edificio del BCB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6"/>
                <w:lang w:eastAsia="en-US"/>
              </w:rPr>
            </w:pPr>
            <w:r>
              <w:rPr>
                <w:rFonts w:cs="Arial" w:ascii="Verdana" w:hAnsi="Verdana"/>
                <w:sz w:val="14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  <w:lang w:eastAsia="en-US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0.09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3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7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7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4.10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7:00Z</dcterms:created>
  <dc:creator>adelgado</dc:creator>
  <dc:description/>
  <cp:keywords/>
  <dc:language>en-US</dc:language>
  <cp:lastModifiedBy>emamani</cp:lastModifiedBy>
  <cp:lastPrinted>2013-04-17T12:22:00Z</cp:lastPrinted>
  <dcterms:modified xsi:type="dcterms:W3CDTF">2014-08-22T19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