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82"/>
        <w:gridCol w:w="726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81"/>
        <w:gridCol w:w="63"/>
        <w:gridCol w:w="73"/>
        <w:gridCol w:w="90"/>
        <w:gridCol w:w="155"/>
        <w:gridCol w:w="245"/>
        <w:gridCol w:w="140"/>
        <w:gridCol w:w="426"/>
        <w:gridCol w:w="13"/>
        <w:gridCol w:w="272"/>
        <w:gridCol w:w="275"/>
        <w:gridCol w:w="285"/>
        <w:gridCol w:w="136"/>
        <w:gridCol w:w="24"/>
        <w:gridCol w:w="3"/>
        <w:gridCol w:w="131"/>
        <w:gridCol w:w="115"/>
        <w:gridCol w:w="48"/>
        <w:gridCol w:w="218"/>
        <w:gridCol w:w="41"/>
        <w:gridCol w:w="382"/>
        <w:gridCol w:w="417"/>
        <w:gridCol w:w="380"/>
        <w:gridCol w:w="950"/>
        <w:gridCol w:w="153"/>
        <w:gridCol w:w="28"/>
      </w:tblGrid>
      <w:tr>
        <w:trPr>
          <w:trHeight w:val="1825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913667121" r:id="rId2"/>
              </w:object>
            </w:r>
          </w:p>
        </w:tc>
        <w:tc>
          <w:tcPr>
            <w:tcW w:w="7671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57/2014 – 1C</w:t>
            </w:r>
          </w:p>
        </w:tc>
      </w:tr>
      <w:tr>
        <w:trPr>
          <w:trHeight w:val="163" w:hRule="atLeast"/>
        </w:trPr>
        <w:tc>
          <w:tcPr>
            <w:tcW w:w="9253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9253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71" w:type="dxa"/>
            <w:gridSpan w:val="1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49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2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BO" w:eastAsia="es-BO"/>
              </w:rPr>
              <w:t>ANPE - C N° 057/2014-1C</w:t>
            </w:r>
          </w:p>
        </w:tc>
        <w:tc>
          <w:tcPr>
            <w:tcW w:w="2866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1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" w:right="-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ROVISIÓN DE SOFTWARE SPSS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35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R EL TOTAL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Bs218.148.-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86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BO" w:eastAsia="es-BO"/>
              </w:rPr>
              <w:t>Orden de Compr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86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928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90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Hasta Quince (15) días calendario a partir del siguiente día hábil de recibida la Orden de Compr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2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Unidad de Activos Fijos del BCB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4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62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6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242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62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242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2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242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253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6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9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speranza Mamani Mercad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837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Oswaldo A. Irusta Díaz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Jefe del Dpto. de Análisi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Gerencia de Entidades Financieras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9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9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4909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emamani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oirusta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(Consultas Técnica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6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5.08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7.08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5.09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30.09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02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7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oirust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16:00Z</dcterms:created>
  <dc:creator>adelgado</dc:creator>
  <dc:description/>
  <cp:keywords/>
  <dc:language>en-US</dc:language>
  <cp:lastModifiedBy>emamani</cp:lastModifiedBy>
  <cp:lastPrinted>2013-04-17T12:22:00Z</cp:lastPrinted>
  <dcterms:modified xsi:type="dcterms:W3CDTF">2014-08-15T19:2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