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13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457707244" r:id="rId2"/>
              </w:objec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91/2015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04"/>
        <w:gridCol w:w="94"/>
        <w:gridCol w:w="398"/>
        <w:gridCol w:w="358"/>
        <w:gridCol w:w="40"/>
        <w:gridCol w:w="398"/>
        <w:gridCol w:w="445"/>
        <w:gridCol w:w="291"/>
        <w:gridCol w:w="238"/>
        <w:gridCol w:w="49"/>
        <w:gridCol w:w="240"/>
        <w:gridCol w:w="5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91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PROVISIÓN DE EQUIPOS DE AUTENTICACION DE USUARIOS DE RED PARA EL BANCO CENTRAL DE BOLIVIA 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850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ponente debe entregar todos los equipos en un plazo menor o igual a sesenta (60) días calendario, a partir del siguiente día hábil a la firma del 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Los equipos deben ser entregados en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laudia Chura Cruz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pto.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Wilder Quisbert Maman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Administrador de Red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6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20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1141 (Consultas Técnicas)</w:t>
            </w:r>
          </w:p>
        </w:tc>
        <w:tc>
          <w:tcPr>
            <w:tcW w:w="8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07368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wquisbert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.12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 del Edificio Principal del BCB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3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5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1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3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2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9.02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wquisbert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41:00Z</dcterms:created>
  <dc:creator>Flores Olga</dc:creator>
  <dc:description/>
  <dc:language>en-US</dc:language>
  <cp:lastModifiedBy>Chura Claudia</cp:lastModifiedBy>
  <dcterms:modified xsi:type="dcterms:W3CDTF">2015-12-11T23:42:00Z</dcterms:modified>
  <cp:revision>4</cp:revision>
  <dc:subject/>
  <dc:title/>
</cp:coreProperties>
</file>