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13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976780672" r:id="rId2"/>
              </w:objec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90/2015-2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04"/>
        <w:gridCol w:w="94"/>
        <w:gridCol w:w="398"/>
        <w:gridCol w:w="358"/>
        <w:gridCol w:w="40"/>
        <w:gridCol w:w="398"/>
        <w:gridCol w:w="445"/>
        <w:gridCol w:w="291"/>
        <w:gridCol w:w="238"/>
        <w:gridCol w:w="49"/>
        <w:gridCol w:w="240"/>
        <w:gridCol w:w="5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90/2015-2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ROVISIÓN DE WIRELESS LAN CONTROLLER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450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65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entregara los equipos WLC, en un plazo menor o igual a sesenta (60) días calendario, a partir del siguiente día hábil  de la firma del 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Los equipos deben ser entregados en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laudia Chura Cruz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pto.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Wilder Quisbert Maman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Administrador de Red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6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20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1141 (Consultas Técnicas)</w:t>
            </w:r>
          </w:p>
        </w:tc>
        <w:tc>
          <w:tcPr>
            <w:tcW w:w="8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07368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wquisbert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1.04.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3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3.05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0.05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4.05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3.06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7.06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wquisbert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5:00Z</dcterms:created>
  <dc:creator>Flores Olga</dc:creator>
  <dc:description/>
  <cp:keywords/>
  <dc:language>en-US</dc:language>
  <cp:lastModifiedBy>Chura Claudia</cp:lastModifiedBy>
  <dcterms:modified xsi:type="dcterms:W3CDTF">2016-04-01T22:15:00Z</dcterms:modified>
  <cp:revision>8</cp:revision>
  <dc:subject/>
  <dc:title/>
</cp:coreProperties>
</file>