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03690131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P Nº 015/2016 – 2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/>
          <w:sz w:val="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75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91"/>
        <w:gridCol w:w="2067"/>
        <w:gridCol w:w="91"/>
        <w:gridCol w:w="73"/>
        <w:gridCol w:w="87"/>
        <w:gridCol w:w="3"/>
        <w:gridCol w:w="89"/>
        <w:gridCol w:w="103"/>
        <w:gridCol w:w="92"/>
        <w:gridCol w:w="422"/>
        <w:gridCol w:w="92"/>
        <w:gridCol w:w="284"/>
        <w:gridCol w:w="376"/>
        <w:gridCol w:w="376"/>
        <w:gridCol w:w="216"/>
        <w:gridCol w:w="160"/>
        <w:gridCol w:w="3"/>
        <w:gridCol w:w="144"/>
        <w:gridCol w:w="274"/>
        <w:gridCol w:w="115"/>
        <w:gridCol w:w="162"/>
        <w:gridCol w:w="34"/>
        <w:gridCol w:w="192"/>
        <w:gridCol w:w="46"/>
        <w:gridCol w:w="282"/>
        <w:gridCol w:w="253"/>
        <w:gridCol w:w="227"/>
        <w:gridCol w:w="37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4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6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pt-BR" w:eastAsia="es-BO"/>
              </w:rPr>
              <w:t>ANPE - P N° 015/2016-2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30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RENOVACIÓN DE LICENCIAS INFORMIX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60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71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0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Bs575.820,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 xml:space="preserve">CONTRATO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8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El Plazo de entrega máximo del documento de titularidad de la renovación de licencia con soporte técnico es de 15 días hábiles, computables a partir del día siguiente hábil a la suscripción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- </w:t>
            </w:r>
            <w:r>
              <w:rPr>
                <w:rFonts w:cs="Arial" w:ascii="Arial" w:hAnsi="Arial"/>
              </w:rPr>
              <w:t>La vigencia del Licenciamiento con soporte técnico, debe ser de (1) año calendario, computable a partir de la fecha establecida en la orden de proceder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Cs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anco Central de Bolivi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075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26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Claudia Chura Cru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rofesional en Compras y Contrataciones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Richard Tejeda Pere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ministrador de Base de Datos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  <w:sz w:val="14"/>
                <w:szCs w:val="14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1144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sz w:val="14"/>
                <w:szCs w:val="14"/>
              </w:rPr>
              <w:t>2664790</w:t>
            </w:r>
          </w:p>
        </w:tc>
        <w:tc>
          <w:tcPr>
            <w:tcW w:w="1585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cchura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rtejeda@bcb.gob.bo</w:t>
              </w:r>
            </w:hyperlink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41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es-BO" w:eastAsia="es-BO"/>
              </w:rPr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es-BO" w:eastAsia="es-BO"/>
              </w:rPr>
            </w:r>
          </w:p>
        </w:tc>
        <w:tc>
          <w:tcPr>
            <w:tcW w:w="155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158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s-BO"/>
              </w:rPr>
            </w:r>
          </w:p>
        </w:tc>
        <w:tc>
          <w:tcPr>
            <w:tcW w:w="319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  <w:u w:val="single"/>
                <w:lang w:val="pt-BR" w:eastAsia="es-BO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u w:val="single"/>
                <w:lang w:val="pt-BR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BO" w:eastAsia="es-BO"/>
              </w:rPr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249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304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304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6.05.20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9.05.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Piso 7, Dpto. de Compras y Contrataciones del Edif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7.05.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Presentación de Propuestas: </w:t>
            </w: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Ventanilla Única de Correspondencia – PB del Edificio Principal del BCB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Piso 7, Dpto. de Compras y Contrataciones del Edif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5.06.2016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</w:tr>
      <w:tr>
        <w:trPr>
          <w:trHeight w:val="11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0.06.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2.06.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1.07.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5.07.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42"/>
        <w:jc w:val="both"/>
        <w:rPr/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31"/>
        </w:tabs>
        <w:ind w:left="6031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5"/>
        </w:tabs>
        <w:ind w:left="7032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95"/>
        </w:tabs>
        <w:ind w:left="689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399"/>
        </w:tabs>
        <w:ind w:left="73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903"/>
        </w:tabs>
        <w:ind w:left="79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407"/>
        </w:tabs>
        <w:ind w:left="84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911"/>
        </w:tabs>
        <w:ind w:left="89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15"/>
        </w:tabs>
        <w:ind w:left="94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91"/>
        </w:tabs>
        <w:ind w:left="9991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  <w:lang w:val="es-B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rtejed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41:00Z</dcterms:created>
  <dc:creator>Mamani Martinez Danitza</dc:creator>
  <dc:description/>
  <dc:language>en-US</dc:language>
  <cp:lastModifiedBy>Chura Claudia</cp:lastModifiedBy>
  <dcterms:modified xsi:type="dcterms:W3CDTF">2016-05-16T20:43:00Z</dcterms:modified>
  <cp:revision>3</cp:revision>
  <dc:subject/>
  <dc:title/>
</cp:coreProperties>
</file>