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80645</wp:posOffset>
                </wp:positionV>
                <wp:extent cx="6010910" cy="8429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-6.35pt;width:473.25pt;height:6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015" cy="140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50495</wp:posOffset>
                </wp:positionV>
                <wp:extent cx="612457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UARTO CONCURSO DE ENSAYO ESCOLAR 20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9.25pt;mso-wrap-distance-left:9.05pt;mso-wrap-distance-right:9.05pt;mso-wrap-distance-top:0pt;mso-wrap-distance-bottom:0pt;margin-top:11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BFBFB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UARTO CONCURSO DE ENSAYO ESCOLAR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 completo del ensay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completo del profesor asesor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ombre completo de los integrantes del equip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ombre del establecimiento educa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s y/o correo electrónico de contac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gar de origen y fecha de present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3:00Z</dcterms:created>
  <dc:creator>Carminia Salazar</dc:creator>
  <dc:description/>
  <cp:keywords/>
  <dc:language>en-US</dc:language>
  <cp:lastModifiedBy>Liendo Villena Tamara Graciela</cp:lastModifiedBy>
  <cp:lastPrinted>2008-03-10T13:47:00Z</cp:lastPrinted>
  <dcterms:modified xsi:type="dcterms:W3CDTF">2011-03-10T18:43:00Z</dcterms:modified>
  <cp:revision>2</cp:revision>
  <dc:subject/>
  <dc:title/>
</cp:coreProperties>
</file>